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 воспитательной  работе за 2017-2018 учебный год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Уваров А.А., заместитель директора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по воспитательной работ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 течение 2017-  2018 учебного года  воспитательная  работа в колледже была направлена на </w:t>
      </w:r>
      <w:r>
        <w:rPr>
          <w:color w:val="000000"/>
        </w:rPr>
        <w:t>развитие профессиональной мотивации для получения избранной специальности, профессионального самоопределения и  профессиональной мобильности; развитие личности студента, владеющего общекультурными и профессиональными компетенциями; гражданина и патриота способного к адаптации в современной социокультурной среде.</w:t>
      </w:r>
    </w:p>
    <w:p>
      <w:pPr>
        <w:pStyle w:val="6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вместной воспитательной деятельности осуществлялось решение таких задач, как:</w:t>
        <w:tab/>
      </w:r>
    </w:p>
    <w:p>
      <w:pPr>
        <w:pStyle w:val="ListParagraph"/>
        <w:numPr>
          <w:ilvl w:val="0"/>
          <w:numId w:val="3"/>
        </w:numPr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Создание благоприятных условий для самореализации, творческого и профессионального развития личност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оздание положительного психологического климата и воспитывающей среды в едином образовательном пространстве колледжа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овлечение молодежи в социально-значимую деятельность, поддержка молодежных позитивных инициатив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ормирование активной гражданской позиции студентов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охранение и преумножение нравственных, социокультурных ценностей молодеж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оспитание потребности в здоровом образе жизн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contextualSpacing/>
        <w:rPr>
          <w:color w:val="000000"/>
        </w:rPr>
      </w:pPr>
      <w:r>
        <w:rPr>
          <w:color w:val="000000"/>
        </w:rPr>
        <w:t>Сохранение и развитие традиций образовательного учреждения.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диционно воспитательная  работа осуществлялась</w:t>
      </w:r>
      <w:r>
        <w:rPr>
          <w:b/>
          <w:sz w:val="24"/>
          <w:szCs w:val="24"/>
        </w:rPr>
        <w:t xml:space="preserve"> по основным направлениям: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- Духовно-нравственное</w:t>
      </w:r>
      <w:r>
        <w:rPr>
          <w:sz w:val="24"/>
          <w:szCs w:val="24"/>
        </w:rPr>
        <w:t xml:space="preserve"> - формирование духовно-нравственного, цельного человека, признающего и выполняющего нормы общечеловеческих ценностей. 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-Гражданско-патриотическое</w:t>
      </w:r>
      <w:r>
        <w:rPr>
          <w:sz w:val="24"/>
          <w:szCs w:val="24"/>
        </w:rPr>
        <w:t xml:space="preserve"> - формирование мировоззренческих позиций человека, как активного члена современного Российского общества, как гражданина, любящего свою Родину, готового ее защищать, формирование исторической памяти.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-Эстетическое </w:t>
      </w:r>
      <w:r>
        <w:rPr>
          <w:sz w:val="24"/>
          <w:szCs w:val="24"/>
        </w:rPr>
        <w:t xml:space="preserve">- формирование творчески активной личности, способной чувствовать, оценивать и создавать прекрасное в жизни на основе образцов высокого искусства. 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Этико – правовое</w:t>
      </w:r>
      <w:r>
        <w:rPr>
          <w:sz w:val="24"/>
          <w:szCs w:val="24"/>
        </w:rPr>
        <w:t xml:space="preserve"> - формирование уважения к закону, развитие правовой  культуры и потребности в активном и сознательном соблюдении норм нравственности, морали, закона. 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 - формирование культуры здоровья и навыков здорового образа жизни, направленное на укрепление здоровья, физическое развитие, физическую подготовленность к профессиональной работе. 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- Профессионально-трудовое</w:t>
      </w:r>
      <w:r>
        <w:rPr>
          <w:sz w:val="24"/>
          <w:szCs w:val="24"/>
        </w:rPr>
        <w:t xml:space="preserve"> - формирование и развитие потребности к труду как жизненной необходимости, главному способу достижения жизненного успеха, социальной зрелости и профессионализма.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Экологическое</w:t>
      </w:r>
      <w:r>
        <w:rPr>
          <w:sz w:val="24"/>
          <w:szCs w:val="24"/>
        </w:rPr>
        <w:t xml:space="preserve"> - формирование бережного отношения к среде обитания, активной природоохранной позиции трудящегося специалиста. </w:t>
      </w:r>
    </w:p>
    <w:p>
      <w:pPr>
        <w:pStyle w:val="6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1.Кадровый состав</w:t>
      </w:r>
    </w:p>
    <w:p>
      <w:pPr>
        <w:pStyle w:val="Standard"/>
        <w:ind w:left="0" w:hanging="0"/>
        <w:jc w:val="both"/>
        <w:rPr/>
      </w:pPr>
      <w:r>
        <w:rPr>
          <w:color w:val="000000"/>
          <w:sz w:val="24"/>
          <w:szCs w:val="24"/>
        </w:rPr>
        <w:tab/>
        <w:t>Анализ кадрового состава позволяет следующие факторы:</w:t>
      </w:r>
    </w:p>
    <w:p>
      <w:pPr>
        <w:pStyle w:val="Standard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шее образование имеют 12 классных руководителей или 100%</w:t>
      </w:r>
    </w:p>
    <w:p>
      <w:pPr>
        <w:pStyle w:val="Standard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 человек или 83,3%  имеют высшую квалификационную категорию</w:t>
      </w:r>
    </w:p>
    <w:p>
      <w:pPr>
        <w:pStyle w:val="Standard"/>
        <w:ind w:left="0" w:hanging="0"/>
        <w:jc w:val="both"/>
        <w:rPr/>
      </w:pPr>
      <w:r>
        <w:rPr>
          <w:color w:val="000000"/>
          <w:sz w:val="24"/>
          <w:szCs w:val="24"/>
        </w:rPr>
        <w:t>- 2 человека – 1 категорию или 16,7%</w:t>
      </w:r>
    </w:p>
    <w:p>
      <w:pPr>
        <w:pStyle w:val="Standard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редний педагогический стаж – 32,9 года, что свидетельствует о наличии практического опыта</w:t>
      </w:r>
    </w:p>
    <w:p>
      <w:pPr>
        <w:pStyle w:val="Standard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о вместе с тем, в течение последних 3 лет, существенной проблемой является возрастная характеристика работников:</w:t>
      </w:r>
    </w:p>
    <w:p>
      <w:pPr>
        <w:pStyle w:val="Standard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- средний возраст классных руководителей постоянно возрастает и сегодня составляет  58,9 года. </w:t>
      </w:r>
    </w:p>
    <w:p>
      <w:pPr>
        <w:pStyle w:val="Standard"/>
        <w:ind w:left="0" w:hanging="0"/>
        <w:jc w:val="both"/>
        <w:rPr/>
      </w:pPr>
      <w:r>
        <w:rPr>
          <w:color w:val="000000"/>
          <w:sz w:val="24"/>
          <w:szCs w:val="24"/>
        </w:rPr>
        <w:t>В связи с этим одной из задач воспитательной работы, по - прежнему,  является  омоложение коллектива классных руководителей, что позволит сочетать опыт и молодость и получать большую отдачу от воспитательной деятельности.</w:t>
      </w:r>
    </w:p>
    <w:p>
      <w:pPr>
        <w:pStyle w:val="Standard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оциальный паспорт контингента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410"/>
        <w:gridCol w:w="1586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тату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</w:t>
            </w:r>
          </w:p>
          <w:p>
            <w:pPr>
              <w:pStyle w:val="Normal"/>
              <w:jc w:val="center"/>
              <w:rPr/>
            </w:pPr>
            <w:r>
              <w:rPr/>
              <w:t>общего контингента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ингент (без академического отпуска и отчисленных / с академическим отпуск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/312чел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 попечения родителей</w:t>
            </w:r>
          </w:p>
          <w:p>
            <w:pPr>
              <w:pStyle w:val="Normal"/>
              <w:rPr/>
            </w:pPr>
            <w:r>
              <w:rPr/>
              <w:t>(с опекаемыми и состоящими на попечен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из числа детей-сирот и детей, оставшихся без попечения родите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ОВЗ , инвали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зработ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роживающие в неполных семь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вали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нсионе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и проведение работы с детьми сиротами и детьми, оставшихся без попечения родителей</w:t>
      </w:r>
    </w:p>
    <w:p>
      <w:pPr>
        <w:pStyle w:val="Normal"/>
        <w:ind w:firstLine="708"/>
        <w:jc w:val="both"/>
        <w:rPr/>
      </w:pPr>
      <w:r>
        <w:rPr/>
        <w:t>Анализ социального статуса обучающихся колледжа показывает, что одним из важнейших направлений в воспитательной работе является работа с детьми сиротами и детьми, оставшихся без попечения родителей, а также с опекунами; с детьми из малообеспеченных, многодетных и неполных сем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Основную нагрузку в проведении работы с обучающимися данной категории несет социальный педагог. Для повышения методического уровня работы.   </w:t>
      </w:r>
    </w:p>
    <w:p>
      <w:pPr>
        <w:pStyle w:val="Normal"/>
        <w:jc w:val="both"/>
        <w:rPr/>
      </w:pPr>
      <w:r>
        <w:rPr>
          <w:rFonts w:eastAsia="Times New Roman"/>
        </w:rPr>
        <w:t>в течение 2017-2018 учебного года социальный педагог  посетила семинар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Меры профилактики и предупреждения суицида в подростковой  и молодежной среде", г. Иркутск, "Центр психолого-педагогической, медицинской  и социальной помощи" (09.10.2017).</w:t>
      </w:r>
    </w:p>
    <w:p>
      <w:pPr>
        <w:pStyle w:val="Normal"/>
        <w:jc w:val="both"/>
        <w:rPr/>
      </w:pPr>
      <w:r>
        <w:rPr>
          <w:rFonts w:eastAsia="Times New Roman"/>
        </w:rPr>
        <w:t>2."Организация обучения основам финансовой грамотности в организации профессионального образования, г.  Иркутск, "Центр психолого-педагогической, медицинской  и социальной помощи" (30.03.2018).</w:t>
      </w:r>
    </w:p>
    <w:p>
      <w:pPr>
        <w:pStyle w:val="Normal"/>
        <w:jc w:val="both"/>
        <w:rPr/>
      </w:pPr>
      <w:r>
        <w:rPr>
          <w:rFonts w:eastAsia="Times New Roman"/>
        </w:rPr>
        <w:t>3. Региональная инновационная площадка: целевое направление, функции и содержание деятельности по проблемам постинтернатного содержания детей-сирот и детей, оставшихся без попечения родителей" г. Ангарск (13.04.2018)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</w:rPr>
        <w:t>4."Правила ведения документации межведомственного регионального банка детей-сирот и детей, оставшихся без попечения родителей" г. Ангарск (18.05.2018). Содержание и материалы этих семинаров были обсуждены на заседаниях Совета классных руководите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 Движение контингента из числа детей-сирот, детей, оставшихся без попечения родителей и лиц из их чис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34"/>
        <w:gridCol w:w="851"/>
        <w:gridCol w:w="1134"/>
        <w:gridCol w:w="1276"/>
        <w:gridCol w:w="1417"/>
        <w:gridCol w:w="1559"/>
        <w:gridCol w:w="1560"/>
      </w:tblGrid>
      <w:tr>
        <w:trPr>
          <w:trHeight w:val="3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а начало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а конец г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</w:rPr>
              <w:t>Выбыло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iCs/>
              </w:rPr>
              <w:t xml:space="preserve">на конец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сего несовершеннолетних </w:t>
            </w:r>
            <w:r>
              <w:rPr>
                <w:rFonts w:eastAsia="Times New Roman"/>
                <w:bCs/>
                <w:iCs/>
              </w:rPr>
              <w:t>на начало года / на конец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</w:rPr>
              <w:t xml:space="preserve">Всего совершеннолетних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учаются по специальности </w:t>
            </w:r>
          </w:p>
        </w:tc>
      </w:tr>
      <w:tr>
        <w:trPr>
          <w:trHeight w:val="77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реподавание в начальных классах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 начало года / на конец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 начало года / на конец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Педагогика дополните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 начало года / на конец год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/26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/12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/9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/1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</w:rPr>
        <w:t>В течение 2017-2018уч.г. из колледжа выбыло 8 человек из числа обучающихся данной категории: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Москалева Д., Рашевская А., Павлова П., Чумакова Г., Шавкова К., Прахова С.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Мочных А., Талалаева Т.</w:t>
      </w:r>
    </w:p>
    <w:p>
      <w:pPr>
        <w:pStyle w:val="Normal"/>
        <w:ind w:firstLine="709"/>
        <w:jc w:val="both"/>
        <w:rPr/>
      </w:pPr>
      <w:r>
        <w:rPr/>
        <w:t>На окончание 2017-18 учебного года в колледже обучалось  детей-сирот и детей, оставшихся без попечения родителей, а также лиц из их числа  - 36 (13,9%) чел. Среди них несовершеннолетних- 10 чел. (27,8%), совершеннолетних – 26 чел. (72,2%).</w:t>
      </w:r>
    </w:p>
    <w:p>
      <w:pPr>
        <w:pStyle w:val="Normal"/>
        <w:jc w:val="both"/>
        <w:rPr/>
      </w:pPr>
      <w:r>
        <w:rPr/>
        <w:tab/>
        <w:t>Работа с детьми  данной категории строилась на взаимодействии классного руководителя, заведующего отделением и социального педагога с привлечением лиц, замещающих родителей,  органов опеки, ОДН.</w:t>
      </w:r>
    </w:p>
    <w:p>
      <w:pPr>
        <w:pStyle w:val="Normal"/>
        <w:jc w:val="both"/>
        <w:rPr/>
      </w:pPr>
      <w:r>
        <w:rPr/>
        <w:tab/>
        <w:t xml:space="preserve">В начале учебного года на основании личных дел  составлены анкеты на  обучающихся нового набора, в которых отражена вся информация о ребенке, родителях, о закрепленном жилом помещении, даны описание эмоциональной и поведенческой сферы детей данной категории. Своевременно проведено обновление сведений  об обучающихся 2-4 курсов. </w:t>
      </w:r>
    </w:p>
    <w:p>
      <w:pPr>
        <w:pStyle w:val="Normal"/>
        <w:ind w:firstLine="567"/>
        <w:jc w:val="both"/>
        <w:rPr/>
      </w:pPr>
      <w:r>
        <w:rPr/>
        <w:t xml:space="preserve">В течение года осуществлялось информирование классных руководителей об изменениях в сведениях подопечных: статус, постановка на государственное обеспечение по достижению совершеннолетия. </w:t>
      </w:r>
    </w:p>
    <w:p>
      <w:pPr>
        <w:pStyle w:val="Normal"/>
        <w:ind w:firstLine="709"/>
        <w:jc w:val="both"/>
        <w:rPr/>
      </w:pPr>
      <w:r>
        <w:rPr/>
        <w:t>В целях выполнения требований по формированию и ведению банка данных о детях, оставшихся без попечения родителей, направлялась  информация на запросы министерства образования  Иркутской области, Центра психолого-педагогической,  медицинской и социальной помощи, органов опеки и попечительства по г. Черемхово и Черемховскому району</w:t>
      </w:r>
      <w:r>
        <w:rPr>
          <w:b/>
        </w:rPr>
        <w:t xml:space="preserve">.   </w:t>
      </w:r>
    </w:p>
    <w:p>
      <w:pPr>
        <w:pStyle w:val="Normal"/>
        <w:ind w:firstLine="567"/>
        <w:jc w:val="center"/>
        <w:rPr/>
      </w:pPr>
      <w:r>
        <w:rPr>
          <w:b/>
        </w:rPr>
        <w:t>3.2. Работа по профилактике правонарушений и преступлений</w:t>
      </w:r>
    </w:p>
    <w:p>
      <w:pPr>
        <w:pStyle w:val="Normal"/>
        <w:ind w:firstLine="567"/>
        <w:jc w:val="both"/>
        <w:rPr/>
      </w:pPr>
      <w:r>
        <w:rPr/>
        <w:t xml:space="preserve">Важным направлением работы с детьми данной категории является  профилактика безнадзорности и правонарушений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истематически проводился контроль за учебной деятельностью. Большая работа в этом направлении проводилась с обучающимися Шавковой К., гр. 204 классный руководитель Становкина Е.И., Чумаковой Г. гр. 205, классный руководитель Соболева А.Ю., Москалевой Д. и Рашевской А., классный руководитель Мащенко О.Н., Мочных А. гр. 105, классный руководитель Широкова И.М.. Неоднократно проводились беседы с опекунами по поводу пропусков и безответственного отношения к учебе. Поведение этих  обучающихся рассматривали на административных собраниях в группе. Обо всех нарушениях правил внутреннего трудового  распорядка в ГБПОУ ИО «ЧПК» и правил проживания в общежитии сообщалось попечителям  Григорьевой Л.П. (Мочных А), Лесковой Н. В. (Чумакова Г.). Косовой Л.М. ( Шавкова К. 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опросы о работе с детьми-сиротами, детьми, оставшихся без попечения родителей  рассматривались на заседаниях Совета классных руководителей: </w:t>
      </w:r>
    </w:p>
    <w:p>
      <w:pPr>
        <w:pStyle w:val="Normal"/>
        <w:jc w:val="both"/>
        <w:rPr/>
      </w:pPr>
      <w:r>
        <w:rPr/>
        <w:t>- об организации  занятости обучающихся из числа детей сирот, детей оставшихся без попечения родителей, во внеурочное время (октябрь);</w:t>
      </w:r>
    </w:p>
    <w:p>
      <w:pPr>
        <w:pStyle w:val="Normal"/>
        <w:jc w:val="both"/>
        <w:rPr/>
      </w:pPr>
      <w:r>
        <w:rPr/>
        <w:t>- деятельность классного руководителя по профилактике социально – негативных явлений среди обучающихся колледжа (ноябрь)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формирование личности будущего профессионала: опыт работы с обучающимися из </w:t>
      </w:r>
      <w:r>
        <w:rPr/>
        <w:t>числа детей сирот, детей оставшихся без попечения родителей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абота по профилактике правонарушений и преступлений осуществлялась  совместно  с  органами опеки и попечительства города Черемхово, с  ОДН МО МВД России «Черемховский». На основании  совместного плана работы в 2017 – 2018 учебном году проведены лектор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«Закон и порядок»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«Административные правонарушения среди несовершеннолетних»;</w:t>
      </w:r>
    </w:p>
    <w:p>
      <w:pPr>
        <w:pStyle w:val="Normal"/>
        <w:jc w:val="both"/>
        <w:rPr/>
      </w:pPr>
      <w:r>
        <w:rPr/>
        <w:t>- «Проблемы ранней беременности»;</w:t>
      </w:r>
    </w:p>
    <w:p>
      <w:pPr>
        <w:pStyle w:val="Normal"/>
        <w:jc w:val="both"/>
        <w:rPr/>
      </w:pPr>
      <w:r>
        <w:rPr/>
        <w:t>-«Социальная поддержка детей-сирот, детей, оставшихся без попечения родителей и лиц из их числа».</w:t>
      </w:r>
    </w:p>
    <w:p>
      <w:pPr>
        <w:pStyle w:val="Normal"/>
        <w:rPr/>
      </w:pPr>
      <w:r>
        <w:rPr>
          <w:b/>
        </w:rPr>
        <w:tab/>
      </w:r>
      <w:r>
        <w:rPr/>
        <w:t>К сожалению 8 обучающихся из числа  детей-сирот, детей, оставшихся без попечения родителей и лиц из их числа, были отчислены из колледжа из-за нарушения внутреннего распорядка и отрицательного отношения к получению профессии.</w:t>
      </w:r>
    </w:p>
    <w:p>
      <w:pPr>
        <w:pStyle w:val="Normal"/>
        <w:jc w:val="center"/>
        <w:rPr/>
      </w:pPr>
      <w:r>
        <w:rPr>
          <w:b/>
        </w:rPr>
        <w:t xml:space="preserve">3.3. </w:t>
      </w:r>
      <w:r>
        <w:rPr>
          <w:b/>
          <w:bCs/>
        </w:rPr>
        <w:t>Мероприятия по жизнеобеспечению детей-сирот и дет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 xml:space="preserve">Совместно с органами опеки и попечительства велась  работа по вопросу защиты жилищных прав детей-сирот и детей, оставшихся без попечения родителей,  по сохранности закрепленного жилья, а также о постановке обучающихся на регистрационный учет на получение жилого помещения. </w:t>
      </w:r>
    </w:p>
    <w:p>
      <w:pPr>
        <w:pStyle w:val="Normal"/>
        <w:ind w:firstLine="709"/>
        <w:jc w:val="both"/>
        <w:rPr/>
      </w:pPr>
      <w:r>
        <w:rPr/>
        <w:t xml:space="preserve">В ноябре 2017 году проведена  мобильная приемная по данному  вопросу, которую провели  специалист органов опеки и попечительства Белялова В.С. и юрист – Красильникова Н.С.  Присутствовало – 10 человек наших обучающихся из числа детей данной категории.  </w:t>
      </w:r>
    </w:p>
    <w:p>
      <w:pPr>
        <w:pStyle w:val="Normal"/>
        <w:jc w:val="both"/>
        <w:rPr/>
      </w:pPr>
      <w:r>
        <w:rPr>
          <w:b/>
        </w:rPr>
        <w:t>Результат:</w:t>
      </w:r>
      <w:r>
        <w:rPr/>
        <w:t xml:space="preserve"> обучающаяся Бородавкина В. (гр. 301) в декабре 2017 г. получила жилье из специализированного жилого фонда в п. Залари.</w:t>
      </w:r>
    </w:p>
    <w:p>
      <w:pPr>
        <w:pStyle w:val="Normal"/>
        <w:ind w:firstLine="709"/>
        <w:jc w:val="both"/>
        <w:rPr/>
      </w:pPr>
      <w:r>
        <w:rPr/>
        <w:t xml:space="preserve">Важным моментом работы с детьми из числа детей сирот, детей, оставшихся без попечения родителей, и лиц из их числа стало проведение курса Финансовая грамотность для обучающихся 1 и 2 курсов. В этой работе приняли участие 20 человек (54%).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зультат: </w:t>
      </w:r>
    </w:p>
    <w:p>
      <w:pPr>
        <w:pStyle w:val="Normal"/>
        <w:jc w:val="both"/>
        <w:rPr/>
      </w:pPr>
      <w:r>
        <w:rPr/>
        <w:t>- дети из числа сирот и дети, оставшиеся без попечения родителей,  не состоят на учете в ОДН, проявляют активность в организации и проведении  воспитательных мероприятий, достаточно быстро адаптируются в колледжном пространстве;</w:t>
      </w:r>
    </w:p>
    <w:p>
      <w:pPr>
        <w:pStyle w:val="Normal"/>
        <w:jc w:val="both"/>
        <w:rPr/>
      </w:pPr>
      <w:r>
        <w:rPr/>
        <w:tab/>
        <w:t>В тоже время необходимо отметить существующие проблемы в работе с детьми-сиротами, детьми, оставшимися без попечения родителей и лицами из их числа:</w:t>
      </w:r>
    </w:p>
    <w:p>
      <w:pPr>
        <w:pStyle w:val="Normal"/>
        <w:jc w:val="both"/>
        <w:rPr/>
      </w:pPr>
      <w:r>
        <w:rPr/>
        <w:t>- несформированность  жизненных  ценностей, положительных примеров, особенно на 1 курсах;</w:t>
      </w:r>
    </w:p>
    <w:p>
      <w:pPr>
        <w:pStyle w:val="Normal"/>
        <w:jc w:val="both"/>
        <w:rPr/>
      </w:pPr>
      <w:r>
        <w:rPr/>
        <w:t>- иждивенческий характер поведения;</w:t>
      </w:r>
    </w:p>
    <w:p>
      <w:pPr>
        <w:pStyle w:val="Normal"/>
        <w:jc w:val="both"/>
        <w:rPr/>
      </w:pPr>
      <w:r>
        <w:rPr/>
        <w:t>- отсутствие знаний законодательства, в частности в области обязанностей и 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вет классных руководителей</w:t>
      </w:r>
    </w:p>
    <w:p>
      <w:pPr>
        <w:pStyle w:val="Normal"/>
        <w:jc w:val="both"/>
        <w:rPr/>
      </w:pPr>
      <w:r>
        <w:rPr/>
        <w:t xml:space="preserve">Центром деятельности в области воспитательной работы, центром психолого-педагогического и социального воздействия, координирующим органом является </w:t>
      </w:r>
      <w:r>
        <w:rPr>
          <w:b/>
        </w:rPr>
        <w:t>Совет классных руководителей</w:t>
      </w:r>
      <w:r>
        <w:rPr/>
        <w:t xml:space="preserve"> колледжа.  Его деятельность была  направлена   на повышение квалификации классных руководителей, воспитателей, педагога дополнительного образования, социального педагога и других категорий работников, связанных непосредственно с воспитательной работой, а также на обобщение  и распространение лучшего  опыта по разным проблемам  воспитания обучающихся, проведение консультаций по разнообразным проблемам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ходе заседаний Совета  обсуждались актуальные проблемы воспитательной работы, которые касались каждого классного руководител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временные подходы и концепции воспитания (философско – антропологический, педагогика свободы, педагогика насилия, системно-ролевая теория формирования личности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здание благоприятных условий для формирования и развития профессиональных качест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ониторинг интересов, склонностей, социального окружения обучающихся 1 курс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учены методические рекомендации по работе с обучающимися, склонными к употреблению наркотиков, к суициду, к самовольному уходу из образовательного учреждения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lang w:eastAsia="en-US"/>
        </w:rPr>
        <w:tab/>
      </w:r>
      <w:r>
        <w:rPr/>
        <w:t xml:space="preserve">Анализ тематики заседаний Совета классных руководителей свидетельствует о том, что обсуждались актуальные вопросы и проблемы воспитания, в том числе  по  сохранению контингента, адаптации обучающихся, повышению качества воспитательной работы, по обеспечению высокого уровня развития социальных и профессиональных  компетенций  общественно  полезной  деятельности.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b/>
        </w:rPr>
        <w:tab/>
        <w:t>Положительно оценена Советом  классных руководителей</w:t>
      </w:r>
      <w:r>
        <w:rPr/>
        <w:t xml:space="preserve"> деятельность наркопоста. В 2017-18 учебного года проведено 8 заседаний, на которых рассматривались вопросы профилактики социально-негативных явлений, проводилась индивидуальная работа с обучающимися, склонными к асоциальному поведению (Назарова, Павлова, Людвиг, Мочных, Шатманов, Батаман). Как положительный результат наркопоста можно рассматривать участие в городском конкурсе, организация выставок плакатов, участие в социальных акциях. На сегодняшний день на учете наркопоста состоят 14 человек. Большинство из них – это студенты групп 105 и 205.</w:t>
      </w:r>
    </w:p>
    <w:p>
      <w:pPr>
        <w:pStyle w:val="Normal"/>
        <w:jc w:val="both"/>
        <w:rPr/>
      </w:pPr>
      <w:r>
        <w:rPr/>
        <w:tab/>
        <w:t>В прошедшем учебном году Совет классных руководителей уделял значительное внимание вопросам правового обеспечения воспитательной деятельности. Членами Совета были изучены методические рекомендации Минобрнауки России</w:t>
      </w:r>
      <w:r>
        <w:rPr>
          <w:rFonts w:eastAsia="Times New Roman"/>
        </w:rPr>
        <w:t xml:space="preserve"> по работе с обучающимися, склонными к употреблению наркотиков, к суициду, к самовольному уходу из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нные рекомендации использовались при организации работы наркопоста, при проведении профилактических классных часов, для индивидуальной работы с обучающимися,  родителями и лицами их замещающими.</w:t>
      </w:r>
    </w:p>
    <w:p>
      <w:pPr>
        <w:pStyle w:val="Normal"/>
        <w:jc w:val="both"/>
        <w:rPr/>
      </w:pPr>
      <w:r>
        <w:rPr/>
        <w:tab/>
        <w:t xml:space="preserve">Несмотря на достаточно активную работу Совета классных руководителей, </w:t>
      </w:r>
      <w:r>
        <w:rPr>
          <w:b/>
        </w:rPr>
        <w:t>существуют проблемы:</w:t>
      </w:r>
    </w:p>
    <w:p>
      <w:pPr>
        <w:pStyle w:val="Normal"/>
        <w:jc w:val="both"/>
        <w:rPr/>
      </w:pPr>
      <w:r>
        <w:rPr/>
        <w:t>- нарушение исполнительской дисциплины;</w:t>
      </w:r>
    </w:p>
    <w:p>
      <w:pPr>
        <w:pStyle w:val="Normal"/>
        <w:rPr/>
      </w:pPr>
      <w:r>
        <w:rPr/>
        <w:t xml:space="preserve">- использование старых, традиционных методов деятельности;  </w:t>
      </w:r>
    </w:p>
    <w:p>
      <w:pPr>
        <w:pStyle w:val="Normal"/>
        <w:rPr/>
      </w:pPr>
      <w:r>
        <w:rPr/>
        <w:t>- понимание Совета классных руководителей, воспитательной работы  как второстепенной структуры, как второстепенного направления работы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ортивно-оздоровительная работа</w:t>
      </w:r>
    </w:p>
    <w:p>
      <w:pPr>
        <w:pStyle w:val="Normal"/>
        <w:rPr/>
      </w:pPr>
      <w:r>
        <w:rPr>
          <w:b/>
        </w:rPr>
        <w:t>Спортивно – оздоровительное</w:t>
      </w:r>
      <w:r>
        <w:rPr/>
        <w:t xml:space="preserve"> направление в воспитательной работе  связано с сохранением и укреплением здоровья  обучающихся. Для решения этой задачи в колледже предусмотрена система мероприятий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действуют  Программа «Здоровье» и Программа </w:t>
      </w:r>
      <w:r>
        <w:rPr>
          <w:rFonts w:eastAsia="Times New Roman"/>
          <w:lang w:eastAsia="en-US"/>
        </w:rPr>
        <w:t xml:space="preserve">«Профилактика социально-негативных явлений на период 2016 – 2020 гг.» </w:t>
      </w:r>
    </w:p>
    <w:p>
      <w:pPr>
        <w:pStyle w:val="Normal"/>
        <w:jc w:val="both"/>
        <w:rPr/>
      </w:pPr>
      <w:r>
        <w:rPr/>
        <w:t>-  проводится  медицинский осмотр – 126  человек в прошедшем учебном году;</w:t>
      </w:r>
    </w:p>
    <w:p>
      <w:pPr>
        <w:pStyle w:val="Normal"/>
        <w:jc w:val="both"/>
        <w:rPr/>
      </w:pPr>
      <w:r>
        <w:rPr/>
        <w:t>- сдали кровь на ВИЧ – 132 человека;</w:t>
      </w:r>
    </w:p>
    <w:p>
      <w:pPr>
        <w:pStyle w:val="Normal"/>
        <w:jc w:val="both"/>
        <w:rPr/>
      </w:pPr>
      <w:r>
        <w:rPr/>
        <w:t>- действуют спортивные секции по волейболу, баскетболу, легкой атлетике, лыжам,  в которых принимают участие 59 человек.</w:t>
      </w:r>
    </w:p>
    <w:p>
      <w:pPr>
        <w:pStyle w:val="Normal"/>
        <w:jc w:val="both"/>
        <w:rPr/>
      </w:pPr>
      <w:r>
        <w:rPr/>
        <w:t>- начал действовать спортивный кружок в общежитии, который посещают более 20 человек;</w:t>
      </w:r>
    </w:p>
    <w:p>
      <w:pPr>
        <w:pStyle w:val="Normal"/>
        <w:jc w:val="both"/>
        <w:rPr/>
      </w:pPr>
      <w:r>
        <w:rPr/>
        <w:t>- распространяется информационная продукция (памятки, буклеты) по профилактике ЗОЖ;</w:t>
      </w:r>
    </w:p>
    <w:p>
      <w:pPr>
        <w:pStyle w:val="Normal"/>
        <w:jc w:val="both"/>
        <w:rPr/>
      </w:pPr>
      <w:r>
        <w:rPr/>
        <w:t>- для пропаганды  ЗОЖ налажены постоянные контакты с городским кабинетом медицинского просвещения,  через который организуются  беседы и лектории с наркологом, психологом, инфекционистом, гинекологом – более 200 обучающихся</w:t>
      </w:r>
    </w:p>
    <w:p>
      <w:pPr>
        <w:pStyle w:val="Normal"/>
        <w:jc w:val="both"/>
        <w:rPr/>
      </w:pPr>
      <w:r>
        <w:rPr/>
        <w:t>- проводятся классные часы, направленные на сохранение здоровья и жизни обучающихся, их безопасности  на дороге и транспорте, на зимних водоемах, при возникновении пожароопасной ситуации, при работе в Интернете и при проведении теракта.</w:t>
      </w:r>
    </w:p>
    <w:p>
      <w:pPr>
        <w:pStyle w:val="Normal"/>
        <w:jc w:val="center"/>
        <w:rPr/>
      </w:pPr>
      <w:r>
        <w:rPr>
          <w:b/>
        </w:rPr>
        <w:t>В течение учебного полугодия обучающиеся колледжа приняли участие в спортивных соревнованиях различного уровня:</w:t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1"/>
        <w:gridCol w:w="1689"/>
        <w:gridCol w:w="28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 колледж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 - стадион «Шахтер»</w:t>
            </w:r>
          </w:p>
          <w:p>
            <w:pPr>
              <w:pStyle w:val="Normal"/>
              <w:ind w:left="720" w:hanging="0"/>
              <w:rPr/>
            </w:pPr>
            <w:r>
              <w:rPr/>
              <w:t>Бег 100 м.</w:t>
            </w:r>
          </w:p>
          <w:p>
            <w:pPr>
              <w:pStyle w:val="Normal"/>
              <w:ind w:left="720" w:hanging="0"/>
              <w:rPr/>
            </w:pPr>
            <w:r>
              <w:rPr/>
              <w:t>Прыжки с места и с разбега</w:t>
            </w:r>
          </w:p>
          <w:p>
            <w:pPr>
              <w:pStyle w:val="Normal"/>
              <w:ind w:left="720" w:hanging="0"/>
              <w:rPr/>
            </w:pPr>
            <w:r>
              <w:rPr/>
              <w:t>Бег – 500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че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енство колледжа по волейболу среди груп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енство колледжа по баскетболу среди груп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ем норм ГТО по групп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челов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городских спортивно – массовых мероприят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чернее Черемхо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 Кубок по подтягивани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гкоатлетическая эстафета на приз газеты « Черемховский рабоч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« Гиревая эстофе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орисова Е.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областных и региональных соревн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стиваль национальных видов спор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Екатерина, гиревой спорт -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теннис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осс среди девушек – 500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соревнования по волей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е соревнования по гиревому спор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ые соревнования по шахмат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а В.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ые соревнования по лыжным гонк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ое </w:t>
            </w:r>
            <w:r>
              <w:rPr>
                <w:lang w:val="en-US"/>
              </w:rPr>
              <w:t xml:space="preserve">IV </w:t>
            </w:r>
            <w:r>
              <w:rPr/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единая декада Г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 человек,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jc w:val="both"/>
        <w:rPr/>
      </w:pPr>
      <w:r>
        <w:rPr/>
        <w:t>1.Участие в спортивных соревнованиях разного уровня принимают до 130 человек (49,6%).</w:t>
      </w:r>
    </w:p>
    <w:p>
      <w:pPr>
        <w:pStyle w:val="Normal"/>
        <w:jc w:val="both"/>
        <w:rPr/>
      </w:pPr>
      <w:r>
        <w:rPr/>
        <w:t>2. В спортивных секциях – 59 человек (22,5%)</w:t>
      </w:r>
    </w:p>
    <w:p>
      <w:pPr>
        <w:pStyle w:val="Normal"/>
        <w:jc w:val="both"/>
        <w:rPr/>
      </w:pPr>
      <w:r>
        <w:rPr/>
        <w:t>3. По итогам Всероссийской декады ГТО колледж занял 1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1. Недостаточная работа  классных руководителей, преподавателей физической культуры по информированию обучающихся о возможностях колледжа в оздоровлении обучающихся.</w:t>
      </w:r>
    </w:p>
    <w:p>
      <w:pPr>
        <w:pStyle w:val="Normal"/>
        <w:jc w:val="both"/>
        <w:rPr/>
      </w:pPr>
      <w:r>
        <w:rPr/>
        <w:t>2. Слабая мотивация обучающихся в области поддержания своего здоровья, не понимание роли физической культуры в развитии личности и ее подготовке к профессиональной деятельности.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/>
        <w:tab/>
        <w:t xml:space="preserve">Осуществление спортивно-оздоровительной работы </w:t>
        <w:tab/>
        <w:t xml:space="preserve">связано с проведением </w:t>
      </w:r>
      <w:r>
        <w:rPr>
          <w:b/>
        </w:rPr>
        <w:t xml:space="preserve">профилактической работы в области социально-негативного поведения </w:t>
      </w:r>
      <w:r>
        <w:rPr/>
        <w:t xml:space="preserve">обучающихся колледжа. Основную нагрузку в этом направлении несет колледжный наркопост, который действует на основе  Программы </w:t>
      </w:r>
      <w:r>
        <w:rPr>
          <w:rFonts w:eastAsia="Times New Roman"/>
          <w:lang w:eastAsia="en-US"/>
        </w:rPr>
        <w:t>«Профилактика социально-негативных явлений  на период 2016 – 2020 гг.». В состав наркопоста входят обучающиеся группы 201 и 301, преподаватель естественных дисциплин Скибо Н.В., социальный педагог Широкова И.М., преподаватель психологии Косотурова Н.С. и зам. директора по ВР Уваров А.А.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25"/>
        <w:shd w:fill="auto" w:val="clear"/>
        <w:spacing w:before="0" w:after="0"/>
        <w:ind w:right="620" w:hanging="0"/>
        <w:rPr>
          <w:sz w:val="24"/>
          <w:szCs w:val="24"/>
          <w:lang w:val="ru-RU"/>
        </w:rPr>
      </w:pPr>
      <w:r>
        <w:rPr>
          <w:sz w:val="24"/>
          <w:szCs w:val="24"/>
          <w:shd w:fill="auto" w:val="clear"/>
          <w:lang w:val="ru-RU" w:eastAsia="en-US"/>
        </w:rPr>
        <w:tab/>
      </w:r>
      <w:r>
        <w:rPr>
          <w:sz w:val="24"/>
          <w:szCs w:val="24"/>
        </w:rPr>
        <w:t xml:space="preserve">В течение 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прошл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засе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копоста, в ходе которых обсуждались вопросы снятия и постановки на учет студентов, подготовки и проведения социальных акций, выставок профилактических плакатов, участие в городском конкурсе, сотрудничестве с органами медицинского просвещения и др.</w:t>
      </w:r>
    </w:p>
    <w:p>
      <w:pPr>
        <w:pStyle w:val="25"/>
        <w:shd w:fill="auto" w:val="clear"/>
        <w:spacing w:before="0" w:after="0"/>
        <w:ind w:right="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25"/>
        <w:shd w:fill="auto" w:val="clear"/>
        <w:tabs>
          <w:tab w:val="clear" w:pos="708"/>
          <w:tab w:val="left" w:pos="1652" w:leader="none"/>
        </w:tabs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ыста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профилактических плакатов;</w:t>
      </w:r>
    </w:p>
    <w:p>
      <w:pPr>
        <w:pStyle w:val="25"/>
        <w:shd w:fill="auto" w:val="clear"/>
        <w:tabs>
          <w:tab w:val="clear" w:pos="708"/>
          <w:tab w:val="left" w:pos="1652" w:leader="none"/>
        </w:tabs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ектори</w:t>
      </w:r>
      <w:r>
        <w:rPr>
          <w:sz w:val="24"/>
          <w:szCs w:val="24"/>
          <w:lang w:val="ru-RU"/>
        </w:rPr>
        <w:t>ев по профилактической тематике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tabs>
          <w:tab w:val="clear" w:pos="708"/>
          <w:tab w:val="left" w:pos="1652" w:leader="none"/>
        </w:tabs>
        <w:spacing w:before="0" w:after="0"/>
        <w:rPr/>
      </w:pPr>
      <w:r>
        <w:rPr>
          <w:sz w:val="24"/>
          <w:szCs w:val="24"/>
        </w:rPr>
        <w:t xml:space="preserve">- проведен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тематических классных часа, посвященных профилактике социально-негативных явлений в молодежной среде;</w:t>
      </w:r>
    </w:p>
    <w:p>
      <w:pPr>
        <w:pStyle w:val="25"/>
        <w:shd w:fill="auto" w:val="clear"/>
        <w:tabs>
          <w:tab w:val="clear" w:pos="708"/>
          <w:tab w:val="left" w:pos="1652" w:leader="none"/>
        </w:tabs>
        <w:spacing w:before="0" w:after="0"/>
        <w:rPr/>
      </w:pPr>
      <w:r>
        <w:rPr>
          <w:sz w:val="24"/>
          <w:szCs w:val="24"/>
        </w:rPr>
        <w:t>- на учете наркопоста -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еловек.</w:t>
      </w:r>
    </w:p>
    <w:p>
      <w:pPr>
        <w:pStyle w:val="25"/>
        <w:shd w:fill="auto" w:val="clear"/>
        <w:spacing w:before="0" w:after="0"/>
        <w:ind w:right="420" w:hanging="0"/>
        <w:rPr>
          <w:sz w:val="24"/>
          <w:szCs w:val="24"/>
        </w:rPr>
      </w:pPr>
      <w:r>
        <w:rPr>
          <w:sz w:val="24"/>
          <w:szCs w:val="24"/>
        </w:rPr>
        <w:t>- осуществлено социально-психологическое тестирование  обучающихся в количестве 275 человек по немедицинскому употреблению наркотических средств.Материалы тестирования переданы в МО Иркутской области, Областной центр коррекции, в Черемховскую психоневрологическую больницу. Результаты тестирования отрицательные.</w:t>
      </w:r>
    </w:p>
    <w:p>
      <w:pPr>
        <w:pStyle w:val="Normal"/>
        <w:jc w:val="both"/>
        <w:rPr/>
      </w:pPr>
      <w:r>
        <w:rPr/>
        <w:t>- 5 акций на улицах города.</w:t>
      </w:r>
    </w:p>
    <w:p>
      <w:pPr>
        <w:pStyle w:val="Normal"/>
        <w:ind w:firstLine="708"/>
        <w:jc w:val="both"/>
        <w:rPr/>
      </w:pPr>
      <w:r>
        <w:rPr/>
        <w:t xml:space="preserve">Эти данные, свидетельствуют о том, что профилактической работе уделяется значительное внимание, используются различные формы работы, в которых приняли участие 105 человек.  </w:t>
      </w:r>
      <w:r>
        <w:rPr>
          <w:b/>
        </w:rPr>
        <w:t>Основной результат – на учете профилактических организаций нет обучающихся колледж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  <w:t xml:space="preserve">Важнейшее направлением воспитательной работы в колледже – это </w:t>
      </w:r>
      <w:r>
        <w:rPr>
          <w:b/>
        </w:rPr>
        <w:t>патриотическое воспитание, которое опирается на такие нормативные документы:</w:t>
      </w:r>
    </w:p>
    <w:p>
      <w:pPr>
        <w:pStyle w:val="Normal"/>
        <w:rPr/>
      </w:pPr>
      <w:r>
        <w:rPr/>
        <w:t>- Государственная программа «Патриотическое воспитание граждан Российской Федерации  на 2016-2020 годы»;</w:t>
      </w:r>
    </w:p>
    <w:p>
      <w:pPr>
        <w:pStyle w:val="Normal"/>
        <w:rPr/>
      </w:pPr>
      <w:r>
        <w:rPr/>
        <w:t>- Программа «Патриотическое воспитание в Черемховском педагогическом колледже на 2016 – 2020 гг.».</w:t>
      </w:r>
    </w:p>
    <w:p>
      <w:pPr>
        <w:pStyle w:val="Normal"/>
        <w:rPr/>
      </w:pPr>
      <w:r>
        <w:rPr/>
        <w:tab/>
        <w:t>Цель патриотического воспитания: обеспечение необходимых условий для повышения гражданской ответственности обучающихся колледжа за судьбу страны, их готовности к защите Родины, обеспечению национальной безопасности и устойчивого развития Российской Федерации, укрепление чувства сопричастности молодежи к истории и культуре России.</w:t>
      </w:r>
    </w:p>
    <w:p>
      <w:pPr>
        <w:pStyle w:val="Normal"/>
        <w:keepNext w:val="true"/>
        <w:ind w:firstLine="708"/>
        <w:jc w:val="both"/>
        <w:rPr/>
      </w:pPr>
      <w:r>
        <w:rPr/>
        <w:t>В   ходе осуществления работы по патриотическому воспитанию обучающихсяколледжа использовались различные формы:</w:t>
      </w:r>
    </w:p>
    <w:p>
      <w:pPr>
        <w:pStyle w:val="Normal"/>
        <w:keepNext w:val="true"/>
        <w:jc w:val="both"/>
        <w:rPr/>
      </w:pPr>
      <w:r>
        <w:rPr/>
        <w:t>- классные часы;</w:t>
      </w:r>
    </w:p>
    <w:p>
      <w:pPr>
        <w:pStyle w:val="Normal"/>
        <w:keepNext w:val="true"/>
        <w:jc w:val="both"/>
        <w:rPr/>
      </w:pPr>
      <w:r>
        <w:rPr/>
        <w:t>- проведение акций;</w:t>
      </w:r>
    </w:p>
    <w:p>
      <w:pPr>
        <w:pStyle w:val="Normal"/>
        <w:keepNext w:val="true"/>
        <w:jc w:val="both"/>
        <w:rPr/>
      </w:pPr>
      <w:r>
        <w:rPr/>
        <w:t>- проведение традиционных мероприятий;</w:t>
      </w:r>
    </w:p>
    <w:p>
      <w:pPr>
        <w:pStyle w:val="Normal"/>
        <w:keepNext w:val="true"/>
        <w:jc w:val="both"/>
        <w:rPr/>
      </w:pPr>
      <w:r>
        <w:rPr/>
        <w:t>- участие в военно-патриотических мероприятиях муниципального уровня.</w:t>
      </w:r>
    </w:p>
    <w:p>
      <w:pPr>
        <w:pStyle w:val="Normal"/>
        <w:rPr/>
      </w:pPr>
      <w:r>
        <w:rPr/>
        <w:tab/>
        <w:t>В течение прошедшего учебного года в колледже проведена серия классных часов на патриотическую тематику:</w:t>
      </w:r>
    </w:p>
    <w:p>
      <w:pPr>
        <w:pStyle w:val="Normal"/>
        <w:jc w:val="both"/>
        <w:rPr/>
      </w:pPr>
      <w:r>
        <w:rPr/>
        <w:t>- Защита Отечества – долг гражданина;</w:t>
      </w:r>
    </w:p>
    <w:p>
      <w:pPr>
        <w:pStyle w:val="Normal"/>
        <w:jc w:val="both"/>
        <w:rPr/>
      </w:pPr>
      <w:r>
        <w:rPr/>
        <w:t>- Защитник Отечества – мой герой;</w:t>
      </w:r>
    </w:p>
    <w:p>
      <w:pPr>
        <w:pStyle w:val="Normal"/>
        <w:jc w:val="both"/>
        <w:rPr/>
      </w:pPr>
      <w:r>
        <w:rPr/>
        <w:t>- Есть такая профессия – Родину защищать;</w:t>
      </w:r>
    </w:p>
    <w:p>
      <w:pPr>
        <w:pStyle w:val="Normal"/>
        <w:jc w:val="both"/>
        <w:rPr/>
      </w:pPr>
      <w:r>
        <w:rPr/>
        <w:t>- Мы не забыли;</w:t>
      </w:r>
    </w:p>
    <w:p>
      <w:pPr>
        <w:pStyle w:val="Normal"/>
        <w:jc w:val="both"/>
        <w:rPr/>
      </w:pPr>
      <w:r>
        <w:rPr/>
        <w:t xml:space="preserve">- Патриотизм как составляющая Победы; </w:t>
      </w:r>
    </w:p>
    <w:p>
      <w:pPr>
        <w:pStyle w:val="Normal"/>
        <w:jc w:val="both"/>
        <w:rPr/>
      </w:pPr>
      <w:r>
        <w:rPr/>
        <w:t>- Качества современного защитника Отечества.</w:t>
      </w:r>
    </w:p>
    <w:p>
      <w:pPr>
        <w:pStyle w:val="Normal"/>
        <w:jc w:val="both"/>
        <w:rPr/>
      </w:pPr>
      <w:r>
        <w:rPr/>
        <w:tab/>
        <w:t xml:space="preserve">Классные часы прошли во всех учебных группах  и были нацелены на развитие у обучающихся моральной, компетентностной, психологической готовности к защите Отечества,  верности конституционному и воинскому долгу в условиях мирного и военного времени, высокой гражданской ответственности.  В ходе проведения классных часов использовались презентации, видеоматериалы, фотоматериалы, которые рассказывали о подвигах защитников Отечества в различные периоды российской истории. </w:t>
        <w:tab/>
        <w:t>Проведенные с обучающимися  беседы свидетельствовали о том, что они более осознанно стали подходить к понятиям долг, Отечество, защита Отечества, у некоторых появился интерес к военной истории России (Васильев И., Медведев Д., Михайлов Д., Воробьева К.и др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25"/>
        <w:gridCol w:w="1984"/>
        <w:gridCol w:w="34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джные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лакатов и поздравительных откры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программы, посвященные Дню защитника Отечества и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й конкурс «Испытай себ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 мест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уголков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патриотиче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 мест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атлетическая эстафета на приз газеты «Черемховский раб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 мест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ревая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 мест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помощи ветеранам во время проведения митинга на мемориале «Слава Геро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Чист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лагодар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Слава Вам, вете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лагодар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хт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лагодар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ная олимпиада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четыре первых места на Федеральном уровн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lang w:eastAsia="en-US"/>
        </w:rPr>
        <w:t>Наибольший интерес обучающихся вызвали мероприятия, связанные с празднованием Дня Победы.</w:t>
      </w:r>
      <w:r>
        <w:rPr/>
        <w:t xml:space="preserve"> Непосредственное участие в мероприятиях, связанных с памятью о ВОВ, встреча с ветераном, несение Почетного Караула у Вечного огня  оставили впечатление в сознании обучающихся, и по их признанию, праздник Победы стал для них более значимым и понятным. Большинство обучающихся высказали желание участвовать в подобных мероприятиях в следующем году.  Всего в акциях приняли участие – 107 человек.</w:t>
      </w:r>
    </w:p>
    <w:p>
      <w:pPr>
        <w:pStyle w:val="Normal"/>
        <w:jc w:val="both"/>
        <w:rPr/>
      </w:pPr>
      <w:r>
        <w:rPr/>
        <w:tab/>
        <w:t>В колледже сложилась система традиционных мероприятий, которые связаны с патриотическим воспитанием:</w:t>
      </w:r>
    </w:p>
    <w:p>
      <w:pPr>
        <w:pStyle w:val="Normal"/>
        <w:jc w:val="both"/>
        <w:rPr/>
      </w:pPr>
      <w:r>
        <w:rPr/>
        <w:t>- месячник патриотического воспитания, который проводится в феврале месяце и посвящен Дню защитника Отечества;</w:t>
      </w:r>
    </w:p>
    <w:p>
      <w:pPr>
        <w:pStyle w:val="Normal"/>
        <w:jc w:val="both"/>
        <w:rPr/>
      </w:pPr>
      <w:r>
        <w:rPr/>
        <w:t>- декада патриотического воспитания – в апреле – мае месяце, посвященная Дню Победы.</w:t>
      </w:r>
    </w:p>
    <w:p>
      <w:pPr>
        <w:pStyle w:val="Normal"/>
        <w:jc w:val="both"/>
        <w:rPr/>
      </w:pPr>
      <w:r>
        <w:rPr/>
        <w:tab/>
        <w:t>В ходе этих мероприятий  обучающиеся проявляют не только свои духовные качества, но и творческие возможности, свою активную жизненную позицию. Наиболее активно при подготовке и проведении данных мероприятий проявили себя более 187 человек.</w:t>
      </w:r>
    </w:p>
    <w:p>
      <w:pPr>
        <w:pStyle w:val="Normal"/>
        <w:jc w:val="both"/>
        <w:rPr/>
      </w:pPr>
      <w:r>
        <w:rPr/>
        <w:tab/>
        <w:t xml:space="preserve">Важную роль в патриотическом воспитании в колледже играют мероприятия, нацеленные на воспитание патриота. К таким мероприятиям относится городской конкурс «Испытай себя», в котором отличились Михайлов Д., Соболев А., Некрасов И.,Медведев Д., Васильев И..   Значимость данного конкурса том, что он имеет военно-прикладной характер и позволяет обучающимся проявить свои навыки, полученные при изучении дисциплин ОБЖ и БЖД, закаляет обучающихся, позволяет им морально и физически готовиться к службе в рядах ВС РФ. 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Анализ деятельности в области патриотического воспитания свидетельствует о том, что есть положительные результаты в этом направлении: 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4"/>
          <w:szCs w:val="24"/>
        </w:rPr>
        <w:t>- практически все юноши после окончания обучения успешно проходят службу в рядах ВС РФ</w:t>
      </w:r>
      <w:r>
        <w:rPr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манда колледжа занимает призовые места в ходе военно-спортивных мероприятий в городе; 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- в течение последних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лет проводятся соревнования по военному троеборью;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ежегодно юноши 2 курсов проходят военные сборы;</w:t>
      </w:r>
    </w:p>
    <w:p>
      <w:pPr>
        <w:pStyle w:val="Normal"/>
        <w:jc w:val="both"/>
        <w:rPr/>
      </w:pPr>
      <w:r>
        <w:rPr/>
        <w:t>- увеличивается число обучающихся, принимающих участие в мероприятиях патриотической направленности, что является одним из целевых индикаторов и показателей Государственной и колледжной программы, направленных на патриотическое воспита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Экологическое направление </w:t>
      </w:r>
      <w:r>
        <w:rPr/>
        <w:t xml:space="preserve">– одна из составляющих воспитательного процесса в колледже. В настоящее время становится очевидным, что преодоление экологического кризиса  техническим и технологическим путем невозможно. Переход общества к устойчивому развитию возможен только при экологическом воспитании  и образовании различных слоев населения, и прежде всего молодежи. </w:t>
      </w:r>
    </w:p>
    <w:p>
      <w:pPr>
        <w:pStyle w:val="Normal"/>
        <w:jc w:val="both"/>
        <w:rPr/>
      </w:pPr>
      <w:r>
        <w:rPr/>
        <w:tab/>
        <w:t xml:space="preserve">Цель экологического воспитания в колледже, которое осуществляется на основе программы «Экологическое воспитание в колледже до 2025 года»: формирование у обучающихся устойчивого интереса к экологическим проблемам, формирование экологической культуры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Реализация этого направления работы осуществлялась в ходе учебных занятий по дисциплинам ОБЖ и БЖД на 1 и 2-х курсах. Обучающиеся знакомятся с основными проблемами экологии, возможностями безопасного поведения, способами оказания первой помощи, с основами и критериями здорового образа жизни. </w:t>
      </w:r>
    </w:p>
    <w:p>
      <w:pPr>
        <w:pStyle w:val="Normal"/>
        <w:jc w:val="both"/>
        <w:rPr/>
      </w:pPr>
      <w:r>
        <w:rPr/>
        <w:tab/>
        <w:t>Практическая деятельность по экологическому воспитанию связана с участием в акциях по санитарной уборке территории колледжа и территории городской рощи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ажную роль  в формировании экологической культуры в 2017 – 2018 учебном году играла внеаудиторная деятельность – кружок «Экология жизни». В работе клуба приняли участие 17 человек. </w:t>
        <w:tab/>
      </w:r>
    </w:p>
    <w:p>
      <w:pPr>
        <w:pStyle w:val="Normal"/>
        <w:shd w:fill="FFFFFF" w:val="clear"/>
        <w:autoSpaceDE w:val="false"/>
        <w:ind w:firstLine="708"/>
        <w:rPr>
          <w:rFonts w:eastAsia="Times New Roman"/>
        </w:rPr>
      </w:pPr>
      <w:r>
        <w:rPr>
          <w:rFonts w:eastAsia="Times New Roman"/>
          <w:bCs/>
          <w:color w:val="000000"/>
        </w:rPr>
        <w:t xml:space="preserve">Цель работы кружка: </w:t>
      </w:r>
      <w:r>
        <w:rPr>
          <w:rFonts w:eastAsia="Times New Roman"/>
          <w:color w:val="000000"/>
        </w:rPr>
        <w:t xml:space="preserve">формировать представление о безопасности  жизни и основных опасностях подстерегающих в повседневной жизн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На заседаниях клуба были рассмотрены вопрос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«Как стать счастливым за месяц?»; </w:t>
      </w:r>
    </w:p>
    <w:p>
      <w:pPr>
        <w:pStyle w:val="Normal"/>
        <w:spacing w:before="0" w:after="0"/>
        <w:contextualSpacing/>
        <w:jc w:val="both"/>
        <w:rPr/>
      </w:pPr>
      <w:r>
        <w:rPr/>
        <w:t>- Мое здоровье «Инконтиненция»;</w:t>
      </w:r>
    </w:p>
    <w:p>
      <w:pPr>
        <w:pStyle w:val="Normal"/>
        <w:spacing w:before="0" w:after="0"/>
        <w:contextualSpacing/>
        <w:jc w:val="both"/>
        <w:rPr/>
      </w:pPr>
      <w:r>
        <w:rPr/>
        <w:t>-  «День Байкала. Проблемы самого чистого озера;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 Можно ли прожить на 1500 рублей?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Что будет если жевать по 2 пачки жевательной резинки?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Он и О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- Мобильный телефон: за и против</w:t>
      </w:r>
    </w:p>
    <w:p>
      <w:pPr>
        <w:pStyle w:val="Normal"/>
        <w:shd w:fill="FFFFFF" w:val="clear"/>
        <w:autoSpaceDE w:val="false"/>
        <w:ind w:left="49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зульта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>1. Участие в олимпиадах и конкурсах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 Всероссийская олимпиада  «Осень 2017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«Береги свою планету» - 17 чел., дипломы 14чел. -  1 степени, 2 чел. -2 степени, 1  чел. – 3 степени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>2. II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 xml:space="preserve"> Всероссийский конкурс «Шуми, родной зелёный уголок» - 2 чел. Диплом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Всероссийский экологический конкурс «Природа - дом, в котором живет человек» – 1 чел. Дип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. Члены кружка оказали помощь в организации и проведении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Международного конкурса «Законы экологии», в которой участвовали студенты 1 курса. Количество участников -  10 чел., 9 чел. получили сертификаты, 1 диплом 3 степени (Санникова А. 104 гр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- Всероссийской предметной олимпиады по биологии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поток 2017-2018 уч. год, 5 человек  (получили грамот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- Всероссийской предметной олимпиады по экологии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поток 2017-2018 уч. год, 3 чел. (получили грамоты)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в проведении студенческих конференций: «Роль воды в природе и жизни человека» (1 курс), «Заповедные места Иркутской области» (1 курс), «Влияние токсических веществ на эмбрион человека» (1 курс), «Бионика. Учимся у природы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  <w:r>
        <w:rPr>
          <w:b/>
        </w:rPr>
        <w:t>Важное место в воспитании будущих педагогов играет духовно-нравственное воспитание.</w:t>
      </w:r>
      <w:r>
        <w:rPr/>
        <w:t xml:space="preserve"> Воспитание у обучающихся нравственности и культуры способствует приобретению положительных привычек, развитию инициативы, творчества, активной жизненной позиции. Реализация этого направления воспитательной работы в 2017 – 2018 учебном году сопровождалось проведением таких мероприятий:</w:t>
      </w:r>
    </w:p>
    <w:p>
      <w:pPr>
        <w:pStyle w:val="Normal"/>
        <w:jc w:val="both"/>
        <w:rPr/>
      </w:pPr>
      <w:r>
        <w:rPr/>
        <w:t>- праздничные программы, посвященные 8 марта, Татьяниному дню, 23 февраля, Дню Победы и др., в которых участвует большая часть обучающихся;</w:t>
      </w:r>
    </w:p>
    <w:p>
      <w:pPr>
        <w:pStyle w:val="Normal"/>
        <w:jc w:val="both"/>
        <w:rPr/>
      </w:pPr>
      <w:r>
        <w:rPr/>
        <w:t>- тематические классные часы, посвященные Дню матери, Дню пожилого человека, пропаганде русской культуры;</w:t>
      </w:r>
    </w:p>
    <w:p>
      <w:pPr>
        <w:pStyle w:val="Normal"/>
        <w:jc w:val="both"/>
        <w:rPr/>
      </w:pPr>
      <w:r>
        <w:rPr/>
        <w:t>- участие обучающихся колледжа в таких объединения  как вокальные и хоровые группы более 50 челов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частие в творческих конкурсах, олимпиадах различного уровня – 76 человек. </w:t>
      </w:r>
    </w:p>
    <w:p>
      <w:pPr>
        <w:pStyle w:val="Normal"/>
        <w:jc w:val="both"/>
        <w:rPr/>
      </w:pPr>
      <w:r>
        <w:rPr/>
        <w:tab/>
        <w:t>Важное место в формировании и развитии общекультурных, нравственных начал играют занятия кружков, например кружка «Говори правильно» - руководитель Брюхно Е.В. (30 человек). Без знания родного языка нельзя говорить о культуре, гражданственности, о профессионализме  будущего учителя, а поэтому в ходе работы клуба рассматривались такие вопрос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</w:rPr>
        <w:t>Семь советов. Личность и речь. Твои речевые роли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охвала. Не забудь похвалить. Хвалить, воспевать, приветствовать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Диалог и общение. Мимика и жесты. Говорящий взгляд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Выразительность речи. Твоя интонация. Простое перечисление, удивление, восторг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Речевые разминк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лова умеют умирать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Культура общения разных народов ми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  <w:iCs/>
        </w:rPr>
        <w:t>Проведенные занятия показали, что наибольший интерес среди обучающихся вызвали занятия творческого характера «</w:t>
      </w:r>
      <w:r>
        <w:rPr>
          <w:rFonts w:eastAsia="Times New Roman"/>
        </w:rPr>
        <w:t>Слова умеют умирать», «Культура общения разных народов мир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  <w:b/>
        </w:rPr>
        <w:t>Результаты  работы круж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1. Составление пошаговой инструкции «Говори правильно!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>2.Заочные участия обучающихся во Всероссийских и международных конкурсах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Участие Мереуцы К. в городском конкурсе чтецов «Литературная беседка», посвященная 85-летию писателя Е.А. Евтушенко и 80-летию Иркутской области, на котором Ксения была награждена Благодарность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4.Участие Якимовой А. и Мереуца К. в колледжном конкурсе чтецов, посвященному Всемирному дню поэз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ятельность кружка «Познай себя» </w:t>
      </w:r>
      <w:r>
        <w:rPr/>
        <w:t xml:space="preserve">руководитель Павлова М.А. (20 человек) была направлена на </w:t>
      </w:r>
      <w:r>
        <w:rPr>
          <w:rFonts w:eastAsia="Times New Roman"/>
          <w:lang w:eastAsia="en-US"/>
        </w:rPr>
        <w:t>формирование у обучающихся психологического мышления, самораскрытия, осознание Я-концепции, расширение и дифференциация знаний о себе, осознание своих слабых и сильных сторон, понимание роли других в формировании Я-концепции, поиск перспектив личностного ро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 работы клуба - формирование у обучающихся психологического мышления, самораскрытия, осознание Я-концепции, расширение и дифференциация знаний о себе, осознание своих слабых и сильных сторон, понимание роли других в формировании Я-концепции, поиск перспектив личностного рос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ализация цели предполагает решение следующих задач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бучающие: </w:t>
      </w:r>
    </w:p>
    <w:p>
      <w:pPr>
        <w:pStyle w:val="Normal"/>
        <w:jc w:val="both"/>
        <w:rPr/>
      </w:pPr>
      <w:r>
        <w:rPr>
          <w:lang w:eastAsia="en-US"/>
        </w:rPr>
        <w:t xml:space="preserve">- научить положительному самоотношению и принятию других людей; </w:t>
      </w:r>
    </w:p>
    <w:p>
      <w:pPr>
        <w:pStyle w:val="Normal"/>
        <w:jc w:val="both"/>
        <w:rPr/>
      </w:pPr>
      <w:r>
        <w:rPr>
          <w:lang w:eastAsia="en-US"/>
        </w:rPr>
        <w:t>-  научить рефлексивным умениям;</w:t>
      </w:r>
    </w:p>
    <w:p>
      <w:pPr>
        <w:pStyle w:val="Normal"/>
        <w:jc w:val="both"/>
        <w:rPr/>
      </w:pPr>
      <w:r>
        <w:rPr>
          <w:lang w:eastAsia="en-US"/>
        </w:rPr>
        <w:t xml:space="preserve">- формировать потребность в саморазвити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оспитательные:</w:t>
      </w:r>
    </w:p>
    <w:p>
      <w:pPr>
        <w:pStyle w:val="Normal"/>
        <w:jc w:val="both"/>
        <w:rPr/>
      </w:pPr>
      <w:r>
        <w:rPr>
          <w:lang w:eastAsia="en-US"/>
        </w:rPr>
        <w:t xml:space="preserve">- воспитывать чувства коллективизма, взаимопомощи, ответственности; </w:t>
      </w:r>
    </w:p>
    <w:p>
      <w:pPr>
        <w:pStyle w:val="Normal"/>
        <w:jc w:val="both"/>
        <w:rPr/>
      </w:pPr>
      <w:r>
        <w:rPr>
          <w:lang w:eastAsia="en-US"/>
        </w:rPr>
        <w:t xml:space="preserve">- сохранять и поддерживать психологическое здоровье ребенка; </w:t>
      </w:r>
    </w:p>
    <w:p>
      <w:pPr>
        <w:pStyle w:val="Normal"/>
        <w:jc w:val="both"/>
        <w:rPr/>
      </w:pPr>
      <w:r>
        <w:rPr>
          <w:lang w:eastAsia="en-US"/>
        </w:rPr>
        <w:t xml:space="preserve">- воспитывать нравственные качества обучающихс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звивающие:</w:t>
      </w:r>
    </w:p>
    <w:p>
      <w:pPr>
        <w:pStyle w:val="Normal"/>
        <w:jc w:val="both"/>
        <w:rPr/>
      </w:pPr>
      <w:r>
        <w:rPr>
          <w:lang w:eastAsia="en-US"/>
        </w:rPr>
        <w:t xml:space="preserve">- развивать положительные эмоции и волевые качества; </w:t>
      </w:r>
    </w:p>
    <w:p>
      <w:pPr>
        <w:pStyle w:val="Normal"/>
        <w:jc w:val="both"/>
        <w:rPr/>
      </w:pPr>
      <w:r>
        <w:rPr>
          <w:lang w:eastAsia="en-US"/>
        </w:rPr>
        <w:t>- развивать умение осознавать свои чувства, причины поведения,  последствия поступков, строить жизненные пла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Результат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.Участие во Всероссийском конкурс по «Психологии»:  Алейникова Г. - Диплом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степени, Никифорова Н. - Диплом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степен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Создана картотека игр по развитию коммуникации.</w:t>
      </w:r>
    </w:p>
    <w:p>
      <w:pPr>
        <w:pStyle w:val="Normal"/>
        <w:jc w:val="both"/>
        <w:rPr/>
      </w:pPr>
      <w:r>
        <w:rPr>
          <w:lang w:eastAsia="en-US"/>
        </w:rPr>
        <w:t>3.Развитие таких качеств и компетенций как понимание себя, своих желаний,  умение вести конструктивную беседу, учет мнение других людей при взаимодействии,  бесконфликтное поведение со сверстниками и взрослыми людьми,  умение разрешать конфликтные ситуации.</w:t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</w:r>
      <w:r>
        <w:rPr>
          <w:b/>
        </w:rPr>
        <w:t>Воспитательная работа в колледже направлена</w:t>
      </w:r>
      <w:r>
        <w:rPr/>
        <w:t xml:space="preserve"> на формирование у обучающихся активной жизненной позиции, социальной активности в различных видах деятельности. Решение этой задачи возможно через участие в процессе управления общественной жизнедеятельностью, другими словами, в организации и деятельности </w:t>
      </w:r>
      <w:r>
        <w:rPr>
          <w:b/>
        </w:rPr>
        <w:t>студенческого самоуправления</w:t>
      </w:r>
      <w:r>
        <w:rPr/>
        <w:t>. Самоуправление одно из условий реализации творческой активности и самодеятельности обучающихся, которое способствует развитию таких профессионально и личностно значимых качеств, как мобильность, умение сотрудничать, способность самостоятельно принимать решения, ответственность.</w:t>
      </w:r>
    </w:p>
    <w:p>
      <w:pPr>
        <w:pStyle w:val="Normal"/>
        <w:jc w:val="both"/>
        <w:rPr/>
      </w:pPr>
      <w:r>
        <w:rPr/>
        <w:tab/>
        <w:t xml:space="preserve">В колледже на постоянной основе действует Студенческий совет, который в своей работе опирается на Устав колледжа и положение о Студенческом совете в Черемховском педагогическом колледже. Ежегодно, в связи с выпуском обучающихся, состав Студенческого совета обновляется через проведение деловой игры «Сделай свой выбор». </w:t>
      </w:r>
    </w:p>
    <w:p>
      <w:pPr>
        <w:pStyle w:val="Normal"/>
        <w:jc w:val="both"/>
        <w:rPr/>
      </w:pPr>
      <w:r>
        <w:rPr/>
        <w:tab/>
        <w:t xml:space="preserve">Деятельность студенческого самоуправления осуществляется по нескольким направлениям: учебно-организационное, культурно-массовое, спортивное, информационное и т.п.  </w:t>
      </w:r>
    </w:p>
    <w:p>
      <w:pPr>
        <w:pStyle w:val="Normal"/>
        <w:jc w:val="both"/>
        <w:rPr/>
      </w:pPr>
      <w:r>
        <w:rPr/>
        <w:tab/>
        <w:t>Учебно-организационная работа направлена на проведение внутриколледжных  предметных олимпиад, смотров знаний, традиционного конкурса «Студент года», организацию и проведение деловой игры «Сделай свой выбор» и т.п.</w:t>
      </w:r>
    </w:p>
    <w:p>
      <w:pPr>
        <w:pStyle w:val="Normal"/>
        <w:jc w:val="both"/>
        <w:rPr/>
      </w:pPr>
      <w:r>
        <w:rPr/>
        <w:tab/>
        <w:t>Культурно-массовое направление осуществляется на основе плана воспитательной работы и направлено на реализацию обучающимися колледжа их творческих способностей через участие в традиционных мероприятиях, творческих конкурсах различного уровня, концертов и выставок (День студента, День защитника Отечества, мероприятия, посвященные Дню Победы).</w:t>
      </w:r>
    </w:p>
    <w:p>
      <w:pPr>
        <w:pStyle w:val="Normal"/>
        <w:jc w:val="both"/>
        <w:rPr/>
      </w:pPr>
      <w:r>
        <w:rPr/>
        <w:tab/>
        <w:t>Основная задача информационного направления состоит в том, чтобы держать обучающихся колледжа  в курсе происходящих событий. С этой целью:</w:t>
      </w:r>
    </w:p>
    <w:p>
      <w:pPr>
        <w:pStyle w:val="Normal"/>
        <w:jc w:val="both"/>
        <w:rPr/>
      </w:pPr>
      <w:r>
        <w:rPr/>
        <w:t>- проводятся линейки, в ходе которых подводятся итоги проделанной работы, отмечаются лучшие обучающиеся, ставятся новые задачи (месячники по профилактике социально-негативных явлений и патриотического воспитания, награждение победителей Всероссийских конкурсов, олимпиад, спортивные соревнования);</w:t>
      </w:r>
    </w:p>
    <w:p>
      <w:pPr>
        <w:pStyle w:val="Normal"/>
        <w:jc w:val="both"/>
        <w:rPr/>
      </w:pPr>
      <w:r>
        <w:rPr/>
        <w:t xml:space="preserve">- ежемесячно оформляется стенд «Мгновения нашей жизни», на котором наглядно отражаются достижения обучающихся колледжа; </w:t>
      </w:r>
    </w:p>
    <w:p>
      <w:pPr>
        <w:pStyle w:val="Normal"/>
        <w:jc w:val="both"/>
        <w:rPr/>
      </w:pPr>
      <w:r>
        <w:rPr/>
        <w:t>- стенд «Информация» используется для пропаганды различных мероприятий, для информирования обучающихся о перспективах деятельности;</w:t>
      </w:r>
    </w:p>
    <w:p>
      <w:pPr>
        <w:pStyle w:val="Normal"/>
        <w:jc w:val="both"/>
        <w:rPr/>
      </w:pPr>
      <w:r>
        <w:rPr/>
        <w:t>- размещаются материалы на сайте колледжа, что дает возможность информировать родителей, обучающихся, социальных партнеров и другие образовательные организации о жизни и успехах обучающихся колледж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  <w:t>В целях развития студенческого самоуправления в коллеже осуществляется обучение актива, в котором принимают участие представители ОФКС и МП, классные руководители, сами члены актива. В январе и июле 2018 года студентки Андреева К. и Воробьева К. участвовали в областных сессиях лидеров студенческого самоуправления СПО. Опыт, полученный ими по организации командных действий, тренингов, по проведению социальных акций, используется в деятельности колледжного актив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Одним из способов проявить свою гражданскую позицию, социальную активность является волонтерское движение. </w:t>
      </w:r>
    </w:p>
    <w:p>
      <w:pPr>
        <w:pStyle w:val="Normal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В прошедшем учебном году в колледже создан волонтерский отряд «Будущее страны», который в количестве 28 человек зарегистрирован  на Всероссийском сайте «Добровольцы России. РФ».</w:t>
      </w:r>
    </w:p>
    <w:p>
      <w:pPr>
        <w:pStyle w:val="Normal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>В основе деятельности волонтеров лежит «Концепция развития добровольческого (волонтерского) движения в РФ до 2025 года». Волонтеры колледжа ведут свою работу по нескольким направлениям:</w:t>
      </w:r>
    </w:p>
    <w:p>
      <w:pPr>
        <w:pStyle w:val="Normal"/>
        <w:spacing w:lineRule="auto" w:line="256"/>
        <w:jc w:val="both"/>
        <w:rPr/>
      </w:pPr>
      <w:r>
        <w:rPr>
          <w:b/>
          <w:lang w:eastAsia="en-US"/>
        </w:rPr>
        <w:t>1.Социальная поддержка населения</w:t>
      </w:r>
      <w:r>
        <w:rPr>
          <w:lang w:eastAsia="en-US"/>
        </w:rPr>
        <w:t xml:space="preserve"> – оказание помощи ветерану труда Шишкиной Т.М. (9 человек).</w:t>
      </w:r>
    </w:p>
    <w:p>
      <w:pPr>
        <w:pStyle w:val="Normal"/>
        <w:spacing w:lineRule="auto" w:line="256"/>
        <w:jc w:val="both"/>
        <w:rPr/>
      </w:pPr>
      <w:r>
        <w:rPr>
          <w:b/>
          <w:lang w:eastAsia="en-US"/>
        </w:rPr>
        <w:t>2.Экология</w:t>
      </w:r>
      <w:r>
        <w:rPr>
          <w:lang w:eastAsia="en-US"/>
        </w:rPr>
        <w:t xml:space="preserve"> – участие в городских акциях по содержанию памятников, санитарная уборка территории городской рощи (21 человек)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b/>
          <w:lang w:eastAsia="en-US"/>
        </w:rPr>
        <w:t>3.Здравоохранение и профилактика социально-негативных явлений</w:t>
      </w:r>
      <w:r>
        <w:rPr>
          <w:lang w:eastAsia="en-US"/>
        </w:rPr>
        <w:t xml:space="preserve"> – профилактические акции среди молодежи на улицах города (75 человек), профилактические лектории (5 шт.),  профилактические мероприятия в колледже, которые охватывают всех обучающихся, участие в городском конкурсе наркопостов (15 человек), содействие популяризации донорства крови (15 человек), акции по сдачи крови на ВИЧ (132 человека)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b/>
          <w:lang w:eastAsia="en-US"/>
        </w:rPr>
        <w:t xml:space="preserve">4.Патриотическое направление – </w:t>
      </w:r>
      <w:r>
        <w:rPr>
          <w:lang w:eastAsia="en-US"/>
        </w:rPr>
        <w:t>участие в городских и Всероссийских акциях, посвященных Дню Победы (106 человек), городской конкурс патриотической песни (11 человек), предметная олимпиада по истории (8человек), проведение мероприятий внутри колледжа (23 человека), городской военно-спортивный конкурс «Испытай себя» (6 человек)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b/>
          <w:lang w:eastAsia="en-US"/>
        </w:rPr>
        <w:t xml:space="preserve">5.Спортивное волонтерство – </w:t>
      </w:r>
      <w:r>
        <w:rPr>
          <w:lang w:eastAsia="en-US"/>
        </w:rPr>
        <w:t>участие в организации и деятельности спортивных секций в колледже 59 человек), участие в спортивных соревнованиях различного уровня (130 человек), сдача норм ГТО (235 человек).</w:t>
      </w:r>
    </w:p>
    <w:p>
      <w:pPr>
        <w:pStyle w:val="Normal"/>
        <w:spacing w:lineRule="auto" w:line="25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6.Профориентационное направление – </w:t>
      </w:r>
      <w:r>
        <w:rPr>
          <w:lang w:eastAsia="en-US"/>
        </w:rPr>
        <w:t>деятельность агитбригады по привлечению обучающихся школ города и района для поступления в колледж (15 человек, охват более 300 человек)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ab/>
        <w:t>Обучения волонтерского актива осуществлялось через участие в</w:t>
      </w:r>
      <w:r>
        <w:rPr/>
        <w:t xml:space="preserve"> областном фестиваль «Молодежь Прибайкалья» - 18 человек,  областном слете волонтеров – 4 человека, во Всероссийском конкурсе волонтеров «Родина: патриотизм, гражданственность, толерантность» (6 человек), где наши студенты заняли </w:t>
      </w:r>
      <w:r>
        <w:rPr>
          <w:lang w:val="en-US"/>
        </w:rPr>
        <w:t>II</w:t>
      </w:r>
      <w:r>
        <w:rPr/>
        <w:t xml:space="preserve"> место. 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</w:r>
      <w:r>
        <w:rPr>
          <w:b/>
        </w:rPr>
        <w:t>Анализ</w:t>
      </w:r>
      <w:r>
        <w:rPr/>
        <w:t xml:space="preserve"> деятельности студенческого самоуправления и волонтеров позволяет говорить о том, что в их работе значительное место занимают   практические формы работы, что позволяет обучающимся развивать качества, необходимые для построения профессиональной карьеры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</w:r>
      <w:r>
        <w:rPr>
          <w:b/>
        </w:rPr>
        <w:t xml:space="preserve">Проблемой в деятельности </w:t>
      </w:r>
      <w:r>
        <w:rPr/>
        <w:t>колледжного студенческого самоуправления можно считать тот факт, что часть обучающихся проявляет пассивность, считает не важным для себя активное участие в жизни колледж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>
          <w:b/>
        </w:rPr>
        <w:tab/>
      </w:r>
      <w:r>
        <w:rPr/>
        <w:t>Значительное внимание при осуществлении воспитательной работы в колледже уделяется развитию таких качеств как</w:t>
      </w:r>
      <w:r>
        <w:rPr>
          <w:b/>
        </w:rPr>
        <w:t xml:space="preserve"> профессионализм, творчество, стремление проявить свои личностные качества.</w:t>
      </w:r>
      <w:r>
        <w:rPr/>
        <w:t xml:space="preserve"> Решению этих задач способствует участие обучающихся в конкурсах, олимпиадах, студенческих конференциях различного уровня.</w:t>
        <w:tab/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  <w:t>Участие в конкурсах и олимпиадах</w:t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134"/>
        <w:gridCol w:w="1701"/>
        <w:gridCol w:w="992"/>
        <w:gridCol w:w="1134"/>
        <w:gridCol w:w="1134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, название конкурса, олимпиады, виктор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студента  – участника конкур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учас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конкурса, олимпиады, виктор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учас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й Байка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Май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ое участи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конкурс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ёжный парламент при гос дума РФ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профессия – основа счастливой жиз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 Степан (4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кова О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Лучшая презентация на тему по выбору: «Моя династия», «Профессия моей мечты», «Профессия, которой я горжусь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 xml:space="preserve">Международный конкурс творческих работ 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профессия – основа счастливой жиз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ищева  Оксана (3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арова Н.Г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учший рису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Моя любимая профессия: воспита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 xml:space="preserve">Международный конкурс творческих работ 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профессия – основа счастливой жиз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ротина Александра (304)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арова Н.Г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Лучший кроссворд «Самые редкие профессии» на русском язы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амые редкие професс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 xml:space="preserve">Международный конкурс творческих работ 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я профессия – основа счастливой жиз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 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Н.И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Лучшая презентация на тему по выбору: «Моя династия», «Профессия моей мечты», «Профессия, которой я горжусь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 xml:space="preserve">Международный конкурс творческих работ 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«ЕВРОКОНКУРС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уми, родной зелёный уголок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ванова Анаста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лич Светлана Владимировна</w:t>
              <w:tab/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и фантаз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й мир заповедной Сибири</w:t>
              <w:tab/>
              <w:tab/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Всероссийский конкурс</w:t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ражданских и молодёжных инициатив «Идея» г. Оренбур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ризер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уми, родной зелёный уголок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ельникова Анна Вячеславовна</w:t>
              <w:tab/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кова Ольга Анатольевна </w:t>
              <w:tab/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еленый горо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ихотворение «Осеннее утро»</w:t>
              <w:tab/>
              <w:tab/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Всероссийский конкурс</w:t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ражданских и молодёжных инициатив «Идея» г. Оренбур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ризер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уми, родной зелёный уголок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щева Оксана Викторовна </w:t>
              <w:tab/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арова Наталья Георгиевна </w:t>
              <w:tab/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рода и фантаз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ульная аппликация «Сирень на окне» </w:t>
              <w:tab/>
              <w:tab/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Всероссийский конкурс</w:t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ражданских и молодёжных инициатив «Идея» г. Оренбур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уми, родной зелёный уголок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ькова Кристина Сергеевна </w:t>
              <w:tab/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аталья Владимировна </w:t>
              <w:tab/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тановись мгнов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ение воздуха в г. Черемхово</w:t>
              <w:tab/>
              <w:tab/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Всероссийский конкурс</w:t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ражданских и молодёжных инициатив «Идея» г. Оренбур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ризер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уми, родной зелёный уголок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ородникова Виктория Игоревна </w:t>
              <w:tab/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аталья Владимировна </w:t>
              <w:tab/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тановись мгнов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й Байкал. Легенды и сказания </w:t>
              <w:tab/>
              <w:tab/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Всероссийский конкурс</w:t>
              <w:tab/>
              <w:tab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ражданских и молодёжных инициатив «Идея» г. Оренбур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ризера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пиада по английскому язык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Максим (3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н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ИО Братский педагогический колледж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ность руководителю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пиада по английскому язык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ев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н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ИО Братский педагогический колледж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ность руководителю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пиада по английскому язык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йникова Галина (4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н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ИО Братский педагогический колледж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ность руководителю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Кари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вкина Виктория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3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ко Юлия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кова Кристи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ибнева Али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лександр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Анастасия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ук Еле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а Фарид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ухова Ал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йникова Окса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 Артем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а Дая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адеева Светлан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арова Снежан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Мария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Любовь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а Виктория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атулина анна 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кова Кристи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а Али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3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онова Елизавет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ина Анастасия 2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Я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Анже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ненко Дарья 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ик Кароли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олимпиада проекта Интолимп «Береги свою планет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ская Мария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октября 2017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тполим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О БРП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 Артем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ая олимпиа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О БРП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1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иады открыт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лександра (2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аевская А.П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Международный конкурс по философии «Мудрые мысл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ур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й степе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уководителю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иады открыт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Анжела (2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аевская А.П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Международный конкурс по философии «Мудрые мысл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ур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за 4 место 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иады открыт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щенко Дарья (2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аевская А.П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Международный конкурс по истории России Отчизн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ур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-ой степени Свидетельство руководителю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, посвящённый Дню героев Отечества «Герои России моей!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Анастаси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Н.И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инация Мультимедийная презентация Дорога длиною в жиз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гражданских и молодёжных инициатив «Идея» г. Оренбур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е место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Всероссийском конкурсе творчески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фантаз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Анастасия (4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С.Н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Поделки. Макет Животные Африк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разовательный центр «Инициатива». Г. Чебокса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Всероссийском конкурсе творчески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фантаз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арева Эливира (4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С.Н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Поделки. Макет Зебры в Африк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Образовательный центр «Инициатива г. Чебоксары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Всероссийском конкурсе творческих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ние фантаз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а В.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Н.И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. Рисун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елом поле – белый конь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бразовательный центр «Инициатива г. Чебокса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ластной чемпионат </w:t>
            </w:r>
            <w:r>
              <w:rPr>
                <w:sz w:val="16"/>
                <w:szCs w:val="16"/>
                <w:lang w:val="en-US"/>
              </w:rPr>
              <w:t>Work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ill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нко Ксения (4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арова Н.Г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тенция Дошкольное воспитани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февраля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экпоцентр г. Иркутс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чемпионат Workd Skillss Russ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нко Василиса (4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тенция Преподавание в младших классах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 февраля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экпоцентр г. Иркутс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ытай себ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ий Петр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восркий Е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уровень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К Горняк г. Черемхов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за 1-ое место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манов Иван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 В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бедителя регионального уровня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а Окса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 В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ерева Татьяна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 В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ков Артем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 В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срафил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 В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Дарья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 В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щева Виолет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 Ари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а Ксени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ванова Анастаси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аш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ина Наст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-й степени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кова Дарь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ина Диа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а Лер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-ой степени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Русоли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тус Свет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а Лер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рашитова Аленксандр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срафил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никова Анастасия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ман Саш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ина Наст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федер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федер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Ксени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Екатерина (2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федерального 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Вик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федер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ерева Вероник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аш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ров А.А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Яна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ванова Наст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а Ксени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-й степени муниципального победителя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Лиз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Саш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ина Свет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Саш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-й степени муниципального победителя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ина Наст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-й степени муниципального победителя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Дарь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3-й степени муниципального победителя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ячих Ир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Тан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-й степени муниципального победителя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ша Ол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Анн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ызгалова Евгения (204)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Ж.П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Кат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бедителя регионального уровня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Тан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бедителя регионального уровня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Тан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ибо Н.В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бедителя регионального уровня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Диана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тынова Ра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тикова Оля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Русоли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кова Даш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ина Диан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я Надя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щенко Даша (2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ич С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ерева Таня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Н.И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Наст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Н.И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тус Свет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Н.И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регион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Данила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кий Петр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муницип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Даниил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Еле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муницип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ман Саш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 муниципального уровн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 Ари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ова Катя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а Саш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Д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Май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 Кат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кина Тан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тнева Анжела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Настя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а Диан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кова Даш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енко Яна (2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талан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ина Полина (2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едворский Е.И.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ая предметная олимпиад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й портал «Страна талантов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участник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Ольга Александровн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юхно Е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а Алена Андреевна (104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юхно Е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манов Иван Сергеевич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Л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ков Артем Александрович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Юлия Олеговна (1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Елена Романо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а Ж.П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ина Светлана Андрее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а Ж.П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ман Александра Вячеславо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щева Виолета Сергее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х Арина Эдуардовна (101)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бокова Анастасия Игоре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а Анастасия Андрее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ая  викторина, посвященной   100-летию А.И. Солженицына «Жить не по лж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ванова Анастасия Александровна (1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ева Н.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икторин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преля 20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ИО «Ангарский техникум строительных технолог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финансовой грамотност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мина Карина (4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н Л.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и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апреля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О «Ульканский межотраслевой техникум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й степени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финансовой грамотност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 Степан (4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н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и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апреля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О «Ульканский межотраслевой техникум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финансовой грамотност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Ирина (4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н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апреля 201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О «Ульканский межотраслевой техникум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по английскому язык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Максим (305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н Л.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преля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ГУПС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 по английскому язык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 Артем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гун Л.С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преля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ГУП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дом, в котором живет 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атулина Анна (3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о Н.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свободная тема. Название работы: Здоровый педагог – счастливые де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экологический конкурс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центр гражданских и молодежных инициатив «Идея» г. Оренбур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№ И 5030 3-ей степе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дом, в котором живет 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ков Артем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о Н.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Экология вокруг нас. Название работы: Экологическая деятельность градообразующих предприятий нашего город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экологический конкурс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центр гражданских и молодежных инициатив «Идея» г. Оренбур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№ И 5027 2-ей степе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дом, в котором живет 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Карин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о Н.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Свободная тема Название работы: Кроссворд Загадки озера Байкал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экологический конкурс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центр гражданских и молодежных инициатив «Идея» г. Оренбур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№ И 50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ой-ей степе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дом, в котором живет 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а Анжела (201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о Н.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Спасти и сохранить Название работы: Буклет Берегите природу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экологический конкурс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центр гражданских и молодежных инициатив «Идея» г. Оренбур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№ И 5029 3-ей степе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участника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военно-патриотической песн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альная групп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О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вокальная групп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Ю г. Черемхо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1-ое место 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военно-патриотической песн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нова Л. (304)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О.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вокальная групп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ДЮ г. Черемхов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2-ое место 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3765" w:leader="none"/>
        </w:tabs>
        <w:rPr>
          <w:b/>
          <w:b/>
        </w:rPr>
      </w:pPr>
      <w:r>
        <w:rPr>
          <w:b/>
        </w:rPr>
        <w:t>Результат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3765" w:leader="none"/>
        </w:tabs>
        <w:rPr/>
      </w:pPr>
      <w:r>
        <w:rPr/>
        <w:t>Общее количество участников – 156 (59,5%) человек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3765" w:leader="none"/>
        </w:tabs>
        <w:rPr/>
      </w:pPr>
      <w:r>
        <w:rPr/>
        <w:t>Из них победители и призеры – 84 (53,8%) человек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  <w:t xml:space="preserve">Анализ работы в данном направлении позволяет говорить о том, что 59,5%  обучающихся активно проявляют себя в личностном и профессиональном плане, участвуя в мероприятиях творческого, исследовательского характера. Из них 53,8% добились успеха, заняв призовые места.  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>
          <w:b/>
        </w:rPr>
        <w:tab/>
        <w:t>Выводы: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>1. Воспитательная работа в колледже осуществляется в рамках тех направлений, которые обозначены в государственных нормативных документах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 xml:space="preserve">2. В ходе осуществления работы сочетаются теоретические и  практические формы работы, что способствует </w:t>
      </w:r>
      <w:r>
        <w:rPr>
          <w:color w:val="000000"/>
        </w:rPr>
        <w:t>созданию благоприятных условий для самореализации, творческого и профессионального развития личност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роблемы: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>1. Недостаточная работа классных руководителей по информированию обучающихся о возможностях колледжа в области приложения сил, способностей обучающихся, их творческого потенциал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>2. Слабая мотивация обучающихся в области активной личностной и социальной деятельност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дачи: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1. Создание благоприятных условий для самореализации, творческого и профессионального развития личност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2.  Создание положительного психологического климата и воспитывающей среды в едином образовательном пространстве колледжа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3. Вовлечение молодежи в социально-значимую деятельность, поддержка молодежных позитивных инициатив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4. Формирование активной гражданской - патриотической позиции студентов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5. Сохранение и преумножение нравственных, социокультурных ценностей молодеж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6. Воспитание потребности в здоровом образе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охранение и развитие традиций колледж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  <w:t>Участие обучающихся в конкурсах, олимпиадах, студенческих конференциях, соревнованиях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7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"/>
        <w:gridCol w:w="2118"/>
        <w:gridCol w:w="2734"/>
        <w:gridCol w:w="2559"/>
        <w:gridCol w:w="2549"/>
        <w:gridCol w:w="2549"/>
        <w:gridCol w:w="2549"/>
      </w:tblGrid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мероприятиях 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и субъектов Р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 международным участием  «Зимнее настро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сероссийская олимпиада по дисциплине «Психология»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тур </w:t>
            </w:r>
            <w:r>
              <w:rPr>
                <w:lang w:val="en-US"/>
              </w:rPr>
              <w:t>Woldskills</w:t>
            </w:r>
            <w:r>
              <w:rPr/>
              <w:t xml:space="preserve"> по компетенциям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Х</w:t>
            </w:r>
            <w:r>
              <w:rPr>
                <w:rFonts w:eastAsia="Times New Roman"/>
                <w:lang w:val="en-US" w:eastAsia="en-US"/>
              </w:rPr>
              <w:t>IV</w:t>
            </w:r>
            <w:r>
              <w:rPr>
                <w:rFonts w:eastAsia="Times New Roman"/>
                <w:lang w:eastAsia="en-US"/>
              </w:rPr>
              <w:t xml:space="preserve"> областной студенческой научно-практической конферен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Молодежь в решении проблем современности»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Роль и значение сказки в духовном и нравственном образовании учащихся» 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лимпиада «Я помню! Я – горжус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временного образован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уденческая конференция «Живи и помни»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олимпиада по русскому язык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дисциплине «Психология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IV</w:t>
            </w:r>
            <w:r>
              <w:rPr>
                <w:rFonts w:eastAsia="Times New Roman"/>
                <w:lang w:eastAsia="en-US"/>
              </w:rPr>
              <w:t xml:space="preserve"> фестиваль национальных видов спорта 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временного образования Дистанционный Всероссийский конкурс с международным участие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го образования Дистанционный Всероссийский конкур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Олимпийские надежды»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артакиада «Олимпийские надежды»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российский конкурс «Узнавай-ка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номинац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Золотая осень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Областной Легкоатлетический кросс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едагогический талант» номинац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зентац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О спорт-т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рекрасен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 года Финал областного конкурса 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В номинации в презентации «Мой любимый город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I Областной конкурс Мой учитель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танционный Всероссийский конку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легкоатлетическая эстафета 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/>
              <w:t xml:space="preserve">Всероссийская олимпиада по психологии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ревнование по гиревому спорту на IV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естивале национальных видов спорта 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lang w:eastAsia="en-US"/>
              </w:rPr>
              <w:t>Областной легкоатлетический кросс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ия: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: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ия: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: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ия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стия: 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ей: 9</w:t>
            </w:r>
          </w:p>
        </w:tc>
        <w:tc>
          <w:tcPr>
            <w:tcW w:w="7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>
          <w:b/>
        </w:rPr>
        <w:t>Общее количество – 76 человек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>
          <w:b/>
        </w:rPr>
        <w:t>Победители и призеры – 20 человек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ab/>
        <w:t xml:space="preserve">Анализ работы в данном направлении позволяет говорить о том, что 23,7%  обучающихся активно проявляют себя в личностном и профессиональном плане, участвуя в мероприятиях творческого, исследовательского, спортивного характера. Из них 26,3% добились успеха, заняв призовые места.  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>
          <w:b/>
        </w:rPr>
        <w:tab/>
        <w:t>В связи с этим, одной из задач на новый учебный год</w:t>
      </w:r>
      <w:r>
        <w:rPr/>
        <w:t xml:space="preserve"> становится задача по активизации деятельности обучающихся, по более широкому их привлечению к участию профессиональных, творческих конкурсах и спортивных соревнованиях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>1. Воспитательная работа в колледже осуществляется в рамках тех направлений, которые обозначены в государственных нормативных документах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 xml:space="preserve">2. В ходе осуществления работы сочетаются теоретические и  практические формы работы, что способствует </w:t>
      </w:r>
      <w:r>
        <w:rPr>
          <w:color w:val="000000"/>
        </w:rPr>
        <w:t>созданию благоприятных условий для самореализации, творческого и профессионального развития личност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Проблемы: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>1. Недостаточная работа классных руководителей по информированию обучающихся о возможностях колледжа в области приложения сил, способностей обучающихся, их творческого потенциала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  <w:t>2. Слабая мотивация обучающихся в области активной личностной и социальной деятельност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дачи: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1. Создание благоприятных условий для самореализации, творческого и профессионального развития личност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2.  Создание положительного психологического климата и воспитывающей среды в едином образовательном пространстве колледжа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3. Вовлечение молодежи в социально-значимую деятельность, поддержка молодежных позитивных инициатив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4. Формирование активной гражданской - патриотической позиции студентов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5. Сохранение и преумножение нравственных, социокультурных ценностей молодежи.</w:t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>
          <w:color w:val="000000"/>
        </w:rPr>
      </w:pPr>
      <w:r>
        <w:rPr>
          <w:color w:val="000000"/>
        </w:rPr>
        <w:t>6. Воспитание потребности в здоровом образе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охранение и развитие традиций колледж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7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60" w:right="60" w:hanging="0"/>
      <w:outlineLvl w:val="0"/>
    </w:pPr>
    <w:rPr>
      <w:rFonts w:ascii="Arial" w:hAnsi="Arial" w:cs="Arial"/>
      <w:b/>
      <w:bCs/>
      <w:color w:val="D1353A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D1353A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Style11">
    <w:name w:val="МОН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4">
    <w:name w:val="Не вступил в силу"/>
    <w:qFormat/>
    <w:rPr>
      <w:b/>
      <w:color w:val="008080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Z">
    <w:name w:val="z-Конец формы Знак"/>
    <w:qFormat/>
    <w:rPr>
      <w:rFonts w:ascii="Arial" w:hAnsi="Arial" w:eastAsia="Calibri" w:cs="Arial"/>
      <w:vanish/>
      <w:color w:val="000000"/>
      <w:sz w:val="16"/>
      <w:szCs w:val="16"/>
    </w:rPr>
  </w:style>
  <w:style w:type="character" w:styleId="6">
    <w:name w:val="Основной текст (6)"/>
    <w:qFormat/>
    <w:rPr>
      <w:sz w:val="26"/>
      <w:shd w:fill="FFFFFF" w:val="clear"/>
    </w:rPr>
  </w:style>
  <w:style w:type="character" w:styleId="61">
    <w:name w:val="Основной текст (6) + Полужирный"/>
    <w:qFormat/>
    <w:rPr>
      <w:b/>
      <w:sz w:val="26"/>
    </w:rPr>
  </w:style>
  <w:style w:type="character" w:styleId="Style17">
    <w:name w:val="Основной текст Знак"/>
    <w:qFormat/>
    <w:rPr>
      <w:rFonts w:eastAsia="Arial Unicode MS"/>
      <w:sz w:val="22"/>
      <w:szCs w:val="22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Style19">
    <w:name w:val="Название Знак"/>
    <w:qFormat/>
    <w:rPr>
      <w:rFonts w:eastAsia="Calibri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NoSpacingChar">
    <w:name w:val="No Spacing Char"/>
    <w:qFormat/>
    <w:rPr>
      <w:rFonts w:eastAsia="Calibri"/>
      <w:sz w:val="28"/>
      <w:szCs w:val="28"/>
    </w:rPr>
  </w:style>
  <w:style w:type="character" w:styleId="Style22">
    <w:name w:val="МОН основной Знак"/>
    <w:qFormat/>
    <w:rPr>
      <w:rFonts w:eastAsia="Calibri"/>
      <w:sz w:val="28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4">
    <w:name w:val="выдел"/>
    <w:qFormat/>
    <w:rPr>
      <w:rFonts w:cs="Times New Roman"/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Красная строка Знак"/>
    <w:qFormat/>
    <w:rPr>
      <w:rFonts w:eastAsia="Calibri"/>
      <w:sz w:val="24"/>
      <w:szCs w:val="24"/>
      <w:shd w:fill="FFFFFF" w:val="clear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3">
    <w:name w:val="c3"/>
    <w:qFormat/>
    <w:rPr/>
  </w:style>
  <w:style w:type="character" w:styleId="C5">
    <w:name w:val="c5"/>
    <w:qFormat/>
    <w:rPr>
      <w:rFonts w:cs="Times New Roman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20" w:hanging="0"/>
      <w:textAlignment w:val="baseline"/>
    </w:pPr>
    <w:rPr>
      <w:rFonts w:ascii="Times New Roman" w:hAnsi="Times New Roman" w:eastAsia="Arial Unicode MS" w:cs="Times New Roman"/>
      <w:color w:val="FF0000"/>
      <w:kern w:val="2"/>
      <w:sz w:val="28"/>
      <w:szCs w:val="28"/>
      <w:lang w:val="ru-RU" w:bidi="hi-IN" w:eastAsia="zh-CN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0" w:after="300"/>
      <w:ind w:hanging="720"/>
      <w:jc w:val="center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/>
      <w:sz w:val="28"/>
      <w:szCs w:val="20"/>
      <w:shd w:fill="FFFFFF" w:val="clear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6" w:before="300" w:after="0"/>
    </w:pPr>
    <w:rPr>
      <w:rFonts w:eastAsia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>
      <w:color w:val="000000"/>
      <w:lang w:val="en-US" w:eastAsia="en-US"/>
    </w:rPr>
  </w:style>
  <w:style w:type="paragraph" w:styleId="C">
    <w:name w:val="c"/>
    <w:basedOn w:val="Normal"/>
    <w:qFormat/>
    <w:pPr>
      <w:spacing w:before="280" w:after="280"/>
      <w:ind w:firstLine="600"/>
      <w:jc w:val="both"/>
    </w:pPr>
    <w:rPr>
      <w:rFonts w:ascii="Times New Roman CYR" w:hAnsi="Times New Roman CYR" w:cs="Times New Roman CYR"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тиль2"/>
    <w:basedOn w:val="Normal"/>
    <w:qFormat/>
    <w:pPr>
      <w:spacing w:before="280" w:after="280"/>
    </w:pPr>
    <w:rPr>
      <w:rFonts w:ascii="Monotype Corsiva" w:hAnsi="Monotype Corsiva" w:cs="Monotype Corsiva"/>
      <w:b/>
      <w:bCs/>
      <w:i/>
      <w:iCs/>
      <w:color w:val="660000"/>
      <w:sz w:val="72"/>
      <w:szCs w:val="7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76"/>
      <w:jc w:val="right"/>
    </w:pPr>
    <w:rPr>
      <w:rFonts w:ascii="Calibri" w:hAnsi="Calibri" w:eastAsia="Times New Roman" w:cs="Calibri"/>
      <w:b/>
      <w:bCs/>
      <w:sz w:val="20"/>
      <w:szCs w:val="20"/>
    </w:rPr>
  </w:style>
  <w:style w:type="paragraph" w:styleId="Style3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18">
    <w:name w:val="Обычный + 18пт"/>
    <w:basedOn w:val="Normal"/>
    <w:qFormat/>
    <w:pPr/>
    <w:rPr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ind w:firstLine="284"/>
    </w:pPr>
    <w:rPr>
      <w:sz w:val="28"/>
      <w:szCs w:val="20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autoSpaceDE w:val="false"/>
      <w:ind w:left="284" w:right="170" w:firstLine="709"/>
      <w:jc w:val="both"/>
    </w:pPr>
    <w:rPr>
      <w:sz w:val="20"/>
    </w:rPr>
  </w:style>
  <w:style w:type="paragraph" w:styleId="Style36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1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17">
    <w:name w:val="c0 c17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36"/>
      <w:szCs w:val="36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3:00Z</dcterms:created>
  <dc:creator>User</dc:creator>
  <dc:description/>
  <dc:language>en-US</dc:language>
  <cp:lastModifiedBy>Александр Уваров</cp:lastModifiedBy>
  <dcterms:modified xsi:type="dcterms:W3CDTF">2018-06-26T04:33:00Z</dcterms:modified>
  <cp:revision>2</cp:revision>
  <dc:subject/>
  <dc:title>ОТЧЕТ</dc:title>
</cp:coreProperties>
</file>